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Bildungsanstalt für Elementarpädagogik, Institut St. Jose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detzenbergstraße 31, 6800 Feldki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522/72471- 20, Fax 05522/72471-66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bafep@cnv.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>Anmeldung zur Eignungsprüfung u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meldung zur Aufnahme in die Schu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uljahr 2018/20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ienname und Vor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zialversicherungsnummer der/des Schülerin/Schül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ligion 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atsbürger 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ttersprache 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ziehungsberechtig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hnort: </w:t>
      </w:r>
      <w:r>
        <w:rPr>
          <w:rFonts w:cs="Arial" w:ascii="Arial" w:hAnsi="Arial"/>
        </w:rPr>
        <w:t xml:space="preserve">Straße/Platz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Postleitzahl/Ort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Telefon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lksschule </w:t>
        <w:tab/>
        <w:t xml:space="preserve">    v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MS/Hauptschule v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mnasium </w:t>
        <w:tab/>
        <w:t xml:space="preserve">    v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ere</w:t>
        <w:tab/>
        <w:tab/>
        <w:t xml:space="preserve">    v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ucht derzeit d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lasse der /des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6"/>
        </w:rPr>
        <w:t>(genaue Anschrift der Schule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meldung erfolgt auf der Grundlage des § 5 Schulunterrichtsgesetz, BGBl. Nr. 472/1986 idgF iVm der Aufnahmeverfahrensverordnung (BGBl.II Nr. 317/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ab/>
        <w:tab/>
        <w:tab/>
        <w:tab/>
        <w:t xml:space="preserve">     Unterschrift des Erziehungsberechtig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Unterschrift der Schülerin/des Schülers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5:00Z</dcterms:created>
  <dc:creator>Word 6.0</dc:creator>
  <dc:description/>
  <cp:keywords/>
  <dc:language>en-US</dc:language>
  <cp:lastModifiedBy>Anni.Schwab</cp:lastModifiedBy>
  <cp:lastPrinted>2014-09-12T09:09:00Z</cp:lastPrinted>
  <dcterms:modified xsi:type="dcterms:W3CDTF">2017-09-27T08:17:00Z</dcterms:modified>
  <cp:revision>5</cp:revision>
  <dc:subject/>
  <dc:title>Anmeldung</dc:title>
</cp:coreProperties>
</file>