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fbau eines Atomreaktors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74140" cy="1278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m Kernkraftwerk wird das Prinzip der Kernspaltung angewendet. Mit Hilfe von Neutronen wird ein großer Atomkern gespalten. Dabei werden neue Neutronen und sehr viel Energie fre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59305" cy="3139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spaltbare Material (Uran und Plutonium) befindet sich in Form von Brennstofftabletten in </w:t>
            </w:r>
            <w:r>
              <w:rPr>
                <w:rFonts w:cs="Arial" w:ascii="Arial" w:hAnsi="Arial"/>
                <w:u w:val="single"/>
              </w:rPr>
              <w:t>Brennstäben (im Bild links)</w:t>
            </w:r>
            <w:r>
              <w:rPr>
                <w:rFonts w:cs="Arial" w:ascii="Arial" w:hAnsi="Arial"/>
              </w:rPr>
              <w:t xml:space="preserve">. Diese Brennstäbe sind mehrere Meter lang und werden zu </w:t>
            </w:r>
            <w:r>
              <w:rPr>
                <w:rFonts w:cs="Arial" w:ascii="Arial" w:hAnsi="Arial"/>
                <w:u w:val="single"/>
              </w:rPr>
              <w:t>Brennelementen</w:t>
            </w:r>
            <w:r>
              <w:rPr>
                <w:rFonts w:cs="Arial" w:ascii="Arial" w:hAnsi="Arial"/>
              </w:rPr>
              <w:t xml:space="preserve"> (im Bild rechts) gebünde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ben den Brennelementen gibt es noch </w:t>
            </w:r>
            <w:r>
              <w:rPr>
                <w:rFonts w:cs="Arial" w:ascii="Arial" w:hAnsi="Arial"/>
                <w:u w:val="single"/>
              </w:rPr>
              <w:t>Steuerstäbe</w:t>
            </w:r>
            <w:r>
              <w:rPr>
                <w:rFonts w:cs="Arial" w:ascii="Arial" w:hAnsi="Arial"/>
              </w:rPr>
              <w:t xml:space="preserve"> aus Cadmium. Wenn diese in den Reaktor geschoben werden, schlucken sie die Neutronen und bringen die atomare Kettenreaktion zum Stillsta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90500" distR="190500" simplePos="0" locked="0" layoutInCell="1" allowOverlap="1" relativeHeight="5">
                  <wp:simplePos x="0" y="0"/>
                  <wp:positionH relativeFrom="column">
                    <wp:posOffset>-53975</wp:posOffset>
                  </wp:positionH>
                  <wp:positionV relativeFrom="line">
                    <wp:posOffset>2519680</wp:posOffset>
                  </wp:positionV>
                  <wp:extent cx="2085975" cy="23983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nelemente und Steuerstäbe stecken im </w:t>
            </w:r>
            <w:r>
              <w:rPr>
                <w:rFonts w:cs="Arial" w:ascii="Arial" w:hAnsi="Arial"/>
                <w:u w:val="single"/>
              </w:rPr>
              <w:t>Reaktordruckgefäß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atomare Kettenreaktion erhitzt das Wasser. Die hohe Temperatur des Wassers wird in einem Wärmetauscher (Dampferzeuger) an einen 2. Wasserkreislauf über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r 2. Wasserkreislauf liefert den Dampf für die Turbine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44370" cy="140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Reaktorkern mit Brennelementen und Steuerstä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ampfturb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ene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Dampferzeu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Kondens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Pumpen für die beiden Kreisläu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3:46:00Z</dcterms:created>
  <dc:creator>Rudolf</dc:creator>
  <dc:description/>
  <cp:keywords/>
  <dc:language>en-US</dc:language>
  <cp:lastModifiedBy>Rudolf</cp:lastModifiedBy>
  <cp:lastPrinted>2004-11-20T15:21:00Z</cp:lastPrinted>
  <dcterms:modified xsi:type="dcterms:W3CDTF">2004-11-20T14:22:00Z</dcterms:modified>
  <cp:revision>3</cp:revision>
  <dc:subject/>
  <dc:title>Aufbau eines Atomreaktors:</dc:title>
</cp:coreProperties>
</file>