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DTitel"/>
        <w:rPr/>
      </w:pPr>
      <w:r>
        <w:rPr/>
        <w:t>Gebirgstäler</w:t>
      </w:r>
    </w:p>
    <w:p>
      <w:pPr>
        <w:pStyle w:val="DVDSubtitel"/>
        <w:numPr>
          <w:ilvl w:val="0"/>
          <w:numId w:val="1"/>
        </w:numPr>
        <w:ind w:left="357" w:hanging="357"/>
        <w:rPr/>
      </w:pPr>
      <w:r>
        <w:rPr/>
        <w:t>Einführung</w:t>
      </w:r>
    </w:p>
    <w:p>
      <w:pPr>
        <w:pStyle w:val="DVDText"/>
        <w:rPr/>
      </w:pPr>
      <w:r>
        <w:rPr/>
        <w:t>Die Vorarlberger Gebirgstäler zeigen eine reiche Vielfalt in ihrer natürlichen Gestaltung.</w:t>
      </w:r>
    </w:p>
    <w:p>
      <w:pPr>
        <w:pStyle w:val="DVDText"/>
        <w:rPr/>
      </w:pPr>
      <w:r>
        <w:rPr/>
      </w:r>
    </w:p>
    <w:p>
      <w:pPr>
        <w:pStyle w:val="DVDText"/>
        <w:rPr/>
      </w:pPr>
      <w:r>
        <w:rPr/>
        <w:t>Seit dem Ende der letzten Eiszeit tragen die Gebirgsgewässer unermüdlich den Schutt ab, der durch die Arbeit  der mächtigen Gletscher entstanden war. Dabei haben sich die Bäche tief in die Gesteine in den Talausgängen eingeschnitten. Es entstanden einige imposante Schluchten: die Bürser Schlucht, die Üble Schlucht bei Laterns, die Rappenlochschlucht bei Dornbirn u. v. a.</w:t>
      </w:r>
    </w:p>
    <w:p>
      <w:pPr>
        <w:pStyle w:val="DVDText"/>
        <w:rPr/>
      </w:pPr>
      <w:r>
        <w:rPr/>
        <w:t>Aber auch das Zutun des Menschen hat in mancher Weise dramatisch auf die Landschaftsgestaltung der Täler eingewirkt.</w:t>
      </w:r>
    </w:p>
    <w:p>
      <w:pPr>
        <w:pStyle w:val="DVDText"/>
        <w:rPr/>
      </w:pPr>
      <w:r>
        <w:rPr/>
        <w:t>Der Schesatobelbruch oberhalb der Bürser Schlucht ist ein solches Produkt aus unmäßiger menschlicher Tätigkeit und Naturgewalten.</w:t>
      </w:r>
    </w:p>
    <w:p>
      <w:pPr>
        <w:pStyle w:val="DVDText"/>
        <w:rPr/>
      </w:pPr>
      <w:r>
        <w:rPr/>
      </w:r>
    </w:p>
    <w:p>
      <w:pPr>
        <w:pStyle w:val="DVDText"/>
        <w:rPr/>
      </w:pPr>
      <w:r>
        <w:rPr/>
        <w:t>Noch heute ist in den verschiedenen Talschaften die Besiedelungsgeschichte erkennbar.</w:t>
      </w:r>
    </w:p>
    <w:p>
      <w:pPr>
        <w:pStyle w:val="DVDText"/>
        <w:rPr/>
      </w:pPr>
      <w:r>
        <w:rPr/>
        <w:t>Es sind nicht nur die örtlichen Dialekte, die sich von Tal zu Tal unterscheiden.</w:t>
      </w:r>
    </w:p>
    <w:p>
      <w:pPr>
        <w:pStyle w:val="DVDText"/>
        <w:rPr/>
      </w:pPr>
      <w:r>
        <w:rPr/>
        <w:t>In den meist sehr engen Gebirgstälern Vorarlbergs haben die verschiedenen Volksgruppen in sehr kleinem Raum verschiedene Siedlungsformen entwickelt.</w:t>
      </w:r>
    </w:p>
    <w:p>
      <w:pPr>
        <w:pStyle w:val="DVDText"/>
        <w:rPr/>
      </w:pPr>
      <w:r>
        <w:rPr/>
        <w:t>Im Klostertal finden wir langgezogene Straßendörfer. Sie sind seit Jahrhunderten Stationen auf der Ost-West-Achse über den Arlberg.</w:t>
      </w:r>
    </w:p>
    <w:p>
      <w:pPr>
        <w:pStyle w:val="DVDText"/>
        <w:rPr/>
      </w:pPr>
      <w:r>
        <w:rPr/>
        <w:t>Im Großwalsertal finden sich die traditionellen Walsersiedlungen. Es sind Streusiedlungen, die sich in die  Hochwaldregion erstrecken. Dieser Siedlungsraum wurde den Walsern, die aus dem Schweizer Wallis zugewandert sind, im 14. Jhdt. von den Grafen von Montfort zugewiesen.</w:t>
      </w:r>
    </w:p>
    <w:p>
      <w:pPr>
        <w:pStyle w:val="DVDText"/>
        <w:rPr/>
      </w:pPr>
      <w:r>
        <w:rPr/>
        <w:t>Im Montafon haben sich in den fruchtbareren Talebenen  kompaktere Siedlungen um einen Ortskern entwickelt. Aber auch hier finden sich weit entlegene Berghöfe.</w:t>
      </w:r>
    </w:p>
    <w:p>
      <w:pPr>
        <w:pStyle w:val="DVDText"/>
        <w:rPr/>
      </w:pPr>
      <w:r>
        <w:rPr/>
        <w:t>Auch die traditionellen Hausformen weisen auf die Ursprünge der Besiedlungsgeschichte hin.</w:t>
      </w:r>
    </w:p>
    <w:p>
      <w:pPr>
        <w:pStyle w:val="DVDText"/>
        <w:rPr/>
      </w:pPr>
      <w:r>
        <w:rPr/>
      </w:r>
    </w:p>
    <w:p>
      <w:pPr>
        <w:pStyle w:val="DVDText"/>
        <w:rPr/>
      </w:pPr>
      <w:r>
        <w:rPr/>
        <w:t>Im sonst unbewohnten Gamperdonatal im Rätikon hat sich aus einer Alpsiedlung eine weitläufige Ferienkolonie entwickelt. Dieses Landschaftsschutzgebiet am Talschluss ist unter dem Namen Nenzinger Himmel bekannt.</w:t>
      </w:r>
    </w:p>
    <w:p>
      <w:pPr>
        <w:pStyle w:val="DVDText"/>
        <w:rPr/>
      </w:pPr>
      <w:r>
        <w:rPr/>
      </w:r>
    </w:p>
    <w:p>
      <w:pPr>
        <w:pStyle w:val="DVDText"/>
        <w:rPr/>
      </w:pPr>
      <w:r>
        <w:rPr/>
        <w:t xml:space="preserve">Die ehemals armen Bergtäler Vorarlbergs haben sich durch Fremdenverkehr und  Elektrizitätswirtschaft  in wohlhabende Regionen des Landes entwickelt. </w:t>
      </w:r>
    </w:p>
    <w:p>
      <w:pPr>
        <w:pStyle w:val="DVDText"/>
        <w:rPr/>
      </w:pPr>
      <w:r>
        <w:rPr/>
        <w:t>Jedoch bringt der starke Rückgang der alpinen Landwirtschaft  zusehends Probleme bei der sogenannten Landschaftspflege. Viele schwer zugänglichen Alpgebiete sind der Verwilderung bzw. Verbuschung und Verwaldung preisgegeben.</w:t>
      </w:r>
    </w:p>
    <w:p>
      <w:pPr>
        <w:pStyle w:val="DVDText"/>
        <w:rPr/>
      </w:pPr>
      <w:r>
        <w:rPr/>
        <w:t>Bergbauern</w:t>
      </w:r>
    </w:p>
    <w:p>
      <w:pPr>
        <w:pStyle w:val="DVDText"/>
        <w:rPr/>
      </w:pPr>
      <w:r>
        <w:rPr/>
      </w:r>
    </w:p>
    <w:p>
      <w:pPr>
        <w:pStyle w:val="DVDText"/>
        <w:rPr/>
      </w:pPr>
      <w:r>
        <w:rPr/>
        <w:t xml:space="preserve">Als die Gebirgstäler Vorarlbergs besiedelt wurden, war die Landwirtschaft Lebensgrundlage der Talbewohner. Die Erträge aus Feldbewirtschaftung und Viehzucht waren jedoch wegen der unwirtlichen Voraussetzungen sehr gering. Die Bevölkerungszahl dagegen nahm infolge der kinderreichen Familien stetig zu. </w:t>
      </w:r>
    </w:p>
    <w:p>
      <w:pPr>
        <w:pStyle w:val="DVDText"/>
        <w:rPr/>
      </w:pPr>
      <w:r>
        <w:rPr/>
        <w:t xml:space="preserve">Aufgrund der schlechten wirtschaftlichen Verhältnisse mussten im 19. Jahrhundert viele Kinder im noch schulpflichtigen Alter im Frühjahr den elterlichen Hof verlassen um in der Fremde ihr Brot zu verdienen. Hauptsächlich fanden sie Arbeit bei Bauern im süddeutschen Schwabenland. Daher wurden sie als Schwabenkinder bezeichnet. </w:t>
      </w:r>
    </w:p>
    <w:p>
      <w:pPr>
        <w:pStyle w:val="DVDText"/>
        <w:rPr/>
      </w:pPr>
      <w:r>
        <w:rPr/>
        <w:t>Einzelne Familien wanderten in der Hoffnung auf eine bessere Zukunft in die sogenannte „Neue Welt“ aus.</w:t>
      </w:r>
    </w:p>
    <w:p>
      <w:pPr>
        <w:pStyle w:val="DVDText"/>
        <w:rPr/>
      </w:pPr>
      <w:r>
        <w:rPr/>
      </w:r>
    </w:p>
    <w:p>
      <w:pPr>
        <w:pStyle w:val="DVDText"/>
        <w:rPr/>
      </w:pPr>
      <w:r>
        <w:rPr/>
        <w:t>Die Entwicklung des Fremdenverkehrs brachte neue Arbeitsplätze in die Vorarlberger Täler. Viele Bergbauern vermieten Zimmer als zusätzliche Einnahmequelle. Romantische Maisäße oder Alphütten sind bei den Gästen begehrte Pachtobjekte. Weiters kann der Bergbauer seine Produkte vermehrt in der Gastronomie vermarkten.</w:t>
      </w:r>
    </w:p>
    <w:p>
      <w:pPr>
        <w:pStyle w:val="DVDText"/>
        <w:rPr/>
      </w:pPr>
      <w:r>
        <w:rPr/>
        <w:t>Im Winter können die Bauern einen Zuverdienst in Tourismuseinrichtungen bekommen, z.B. als Liftangestellter oder Schilehrer.</w:t>
      </w:r>
    </w:p>
    <w:p>
      <w:pPr>
        <w:pStyle w:val="DVDText"/>
        <w:rPr/>
      </w:pPr>
      <w:r>
        <w:rPr/>
      </w:r>
    </w:p>
    <w:p>
      <w:pPr>
        <w:pStyle w:val="DVDText"/>
        <w:rPr/>
      </w:pPr>
      <w:r>
        <w:rPr/>
        <w:t>Nicht selten wird der Nebenverdienst wieder in die Landwirtschaft investiert. Die Bewirtschaftung der Berghöfe ist sehr aufwändig. Die Kinder, die früher am Hof arbeiteten, gehen ihrer Ausbildung nach. Die Zeit der Knechte und Mägde ist vorbei. Sie kämen den Bauern viel zu teuer. Aber auch die maschinelle Hilfe hat Grenzen – in der unwegsamen Natur und im hohen Anschaffungspreis.</w:t>
      </w:r>
    </w:p>
    <w:p>
      <w:pPr>
        <w:pStyle w:val="DVDText"/>
        <w:rPr/>
      </w:pPr>
      <w:r>
        <w:rPr/>
      </w:r>
    </w:p>
    <w:p>
      <w:pPr>
        <w:pStyle w:val="DVDText"/>
        <w:rPr/>
      </w:pPr>
      <w:r>
        <w:rPr/>
        <w:t>Um die teuren, hangtauglichen Maschinen gewinnbringender einzusetzen,</w:t>
      </w:r>
    </w:p>
    <w:p>
      <w:pPr>
        <w:pStyle w:val="DVDText"/>
        <w:rPr/>
      </w:pPr>
      <w:r>
        <w:rPr/>
        <w:t xml:space="preserve">gründeten die Bauern Maschinenringe. Diese vermitteln den gegenseitigen Einsatz der vorhandenen Geräte. </w:t>
      </w:r>
    </w:p>
    <w:p>
      <w:pPr>
        <w:pStyle w:val="DVDText"/>
        <w:rPr/>
      </w:pPr>
      <w:r>
        <w:rPr/>
      </w:r>
    </w:p>
    <w:p>
      <w:pPr>
        <w:pStyle w:val="DVDText"/>
        <w:rPr/>
      </w:pPr>
      <w:r>
        <w:rPr/>
        <w:t>Das Land Vorarlberg fördert seit 1974 die Bergbauern mit Flächenbewirtschaftungs- und Alpungsprämien. Dazu kamen einige Jahre später Stützungen des Bundes für Milchprodukte und Fleischexporte. Auch die Europäische Union hat erkannt, dass der Bergbauer von seinen Produkten allein nicht leben kann. Würde aber dieser Berufsstand verloren gehen, hätte das gravierende Auswirkungen auf Natur und Tourismus. Daher beteiligt sich die EU finanziell an Programmen zur Flächenbewirtschaftung. Dafür gibt es allerdings keine Produktstützungen mehr. Damit gewinnt die Funktion des Bergbauern als Landschaftspfleger an Bedeutung.</w:t>
      </w:r>
    </w:p>
    <w:p>
      <w:pPr>
        <w:pStyle w:val="DVDText"/>
        <w:rPr/>
      </w:pPr>
      <w:r>
        <w:rPr/>
        <w:t xml:space="preserve">Die Landschaft pflegt und erhält der Bauer nicht nur durch eigenhändige Arbeit, sondern ein wesentlicher Faktor ist die Beweidung durch Vieh und Schafe. </w:t>
      </w:r>
    </w:p>
    <w:p>
      <w:pPr>
        <w:pStyle w:val="DVDText"/>
        <w:rPr/>
      </w:pPr>
      <w:r>
        <w:rPr/>
      </w:r>
    </w:p>
    <w:p>
      <w:pPr>
        <w:pStyle w:val="DVDText"/>
        <w:rPr/>
      </w:pPr>
      <w:r>
        <w:rPr/>
        <w:t>Die arbeitsaufwändige Bewirtschaftung im Gebirge macht die Erzeugung von Massenware unmöglich. Deshalb stellen die Bergbauern vermehrt naturnahe Spezialprodukte her:  Bergkäse, Ziegenkäse,  Erzeugnisse aus Heilkräutern, Schafwoll- und andere Produkte. Diese vermarkten die Landwirte selbst auf den regionalen Bauernmärkten.</w:t>
      </w:r>
    </w:p>
    <w:p>
      <w:pPr>
        <w:pStyle w:val="DVDText"/>
        <w:rPr/>
      </w:pPr>
      <w:r>
        <w:rPr/>
      </w:r>
    </w:p>
    <w:p>
      <w:pPr>
        <w:pStyle w:val="DVDSubtitel"/>
        <w:numPr>
          <w:ilvl w:val="0"/>
          <w:numId w:val="1"/>
        </w:numPr>
        <w:ind w:left="357" w:hanging="357"/>
        <w:rPr/>
      </w:pPr>
      <w:r>
        <w:rPr/>
        <w:t>Fremdenverkehr</w:t>
      </w:r>
    </w:p>
    <w:p>
      <w:pPr>
        <w:pStyle w:val="DVDText"/>
        <w:rPr/>
      </w:pPr>
      <w:r>
        <w:rPr/>
        <w:t>Ende des 19. Jahrhunderts entdeckte man den Erholungswert der Vorarlberger Gebirgswelt. Zunächst waren es sogenannte „bessere Leute“ die sich das Reisen leisten konnten. Bei Jagden, bei Kuren, beim Schitouren oder bei einfacher „Sommerfrische“ erholte man sich in unserer Bergwelt.</w:t>
      </w:r>
    </w:p>
    <w:p>
      <w:pPr>
        <w:pStyle w:val="DVDText"/>
        <w:rPr/>
      </w:pPr>
      <w:r>
        <w:rPr/>
      </w:r>
    </w:p>
    <w:p>
      <w:pPr>
        <w:pStyle w:val="DVDText"/>
        <w:rPr/>
      </w:pPr>
      <w:r>
        <w:rPr/>
        <w:t xml:space="preserve">In den Anfängen des Fremdenverkehrs spielten die natürlichen Heilquellen der Gebirgstäler eine bedeutende Rolle. Heute sind es Kur- und Wellness-Hotels die mit Gesundheits- und Schönheitspflege Gäste anlocken. </w:t>
      </w:r>
    </w:p>
    <w:p>
      <w:pPr>
        <w:pStyle w:val="DVDText"/>
        <w:rPr/>
      </w:pPr>
      <w:r>
        <w:rPr/>
      </w:r>
    </w:p>
    <w:p>
      <w:pPr>
        <w:pStyle w:val="DVDText"/>
        <w:rPr/>
      </w:pPr>
      <w:r>
        <w:rPr/>
        <w:t>Die Bedeutung der Erholung wuchs mit dem oft eintönigen oder stressgeplagten Alltagsleben. Immer mehr Menschen konnten sich Urlaub leisten. So stieg der Fremdenverkehr rasch an. In Vorarlbergs Gebirgstälern hat der Tourismus maßgeblich zum heutigen Wohlstand beigetragen.</w:t>
      </w:r>
    </w:p>
    <w:p>
      <w:pPr>
        <w:pStyle w:val="DVDText"/>
        <w:rPr/>
      </w:pPr>
      <w:r>
        <w:rPr/>
        <w:t>Fremdenverkehrsbetriebe sind nicht nur Arbeitgeber in der Gastronomie, sondern auch Auftraggeber für die verschiedensten Berufszweige, wie z.B. Architekten, Handwerker, Lebensmittelproduzenten oder Transporteure.</w:t>
      </w:r>
    </w:p>
    <w:p>
      <w:pPr>
        <w:pStyle w:val="DVDText"/>
        <w:rPr/>
      </w:pPr>
      <w:r>
        <w:rPr/>
        <w:t>Die Instandhaltung der touristischen Infrastruktur kostet viel Geld. Dafür braucht es entsprechend viele Gäste. Mit einer schönen Landschaft allein lockt man heute nicht mehr genügend Touristen an.</w:t>
      </w:r>
    </w:p>
    <w:p>
      <w:pPr>
        <w:pStyle w:val="DVDText"/>
        <w:rPr/>
      </w:pPr>
      <w:r>
        <w:rPr/>
        <w:t>Um den Gästen Erholung, Unterhaltung und Abenteuer zubieten, werden verschiedenste Aktivitäten angeboten wie z.B. Mountainbiken, Motorradtouren oder Schneeschuhwanderungen.</w:t>
      </w:r>
    </w:p>
    <w:p>
      <w:pPr>
        <w:pStyle w:val="DVDText"/>
        <w:rPr/>
      </w:pPr>
      <w:r>
        <w:rPr/>
        <w:t xml:space="preserve">Neben Aktionen einzelner Gemeinden führen auch ganze Talschaften gemeinsame Projekte durch die dem Tourismus zugute kommen. Im  Bregenzerwald z.B. wurde eine Käsestraße mit Schausennereien eingerichtet. </w:t>
      </w:r>
    </w:p>
    <w:p>
      <w:pPr>
        <w:pStyle w:val="DVDText"/>
        <w:rPr/>
      </w:pPr>
      <w:r>
        <w:rPr/>
        <w:t>Der Tourismus im Gebirge bringt nicht nur Segen.</w:t>
      </w:r>
    </w:p>
    <w:p>
      <w:pPr>
        <w:pStyle w:val="DVDText"/>
        <w:rPr/>
      </w:pPr>
      <w:r>
        <w:rPr/>
        <w:t>Umweltbelastungen wirken sich gerade im sensiblen Alpenraum besonders stark aus.</w:t>
      </w:r>
    </w:p>
    <w:p>
      <w:pPr>
        <w:pStyle w:val="DVDText"/>
        <w:rPr/>
      </w:pPr>
      <w:r>
        <w:rPr/>
        <w:t>Vorarlberg ist eines der ersten Länder das hier Lösungsansätze versucht.</w:t>
      </w:r>
    </w:p>
    <w:p>
      <w:pPr>
        <w:pStyle w:val="DVDText"/>
        <w:rPr/>
      </w:pPr>
      <w:r>
        <w:rPr/>
      </w:r>
    </w:p>
    <w:p>
      <w:pPr>
        <w:pStyle w:val="DVDSubtitel"/>
        <w:numPr>
          <w:ilvl w:val="0"/>
          <w:numId w:val="1"/>
        </w:numPr>
        <w:ind w:left="357" w:hanging="357"/>
        <w:rPr/>
      </w:pPr>
      <w:r>
        <w:rPr/>
        <w:t>Pendler</w:t>
      </w:r>
    </w:p>
    <w:p>
      <w:pPr>
        <w:pStyle w:val="DVDText"/>
        <w:rPr/>
      </w:pPr>
      <w:r>
        <w:rPr/>
        <w:t xml:space="preserve">In den engen und relativ dünn besiedelten Gebirgstälern – wie etwa im Großen Walsertal – gibt es nur wenige kleine traditionelle oder alternative Handwerksbetriebe. Größere Betriebe finden sich in den Ebenen des Walgaus oder Rheintals. </w:t>
      </w:r>
    </w:p>
    <w:p>
      <w:pPr>
        <w:pStyle w:val="DVDText"/>
        <w:rPr/>
      </w:pPr>
      <w:r>
        <w:rPr/>
        <w:t>Ein großer Teil der Bevölkerung ist gezwungen einer Beschäftigung außerhalb des Heimattales nachzugehen.</w:t>
      </w:r>
    </w:p>
    <w:p>
      <w:pPr>
        <w:pStyle w:val="DVDText"/>
        <w:rPr/>
      </w:pPr>
      <w:r>
        <w:rPr/>
      </w:r>
    </w:p>
    <w:p>
      <w:pPr>
        <w:pStyle w:val="DVDText"/>
        <w:rPr/>
      </w:pPr>
      <w:r>
        <w:rPr/>
        <w:t xml:space="preserve">Zur normalen Arbeitszeit können die Pendler die Postautolinien benutzen. Für Schichtarbeiter ist ein Werksverkehr eingerichtet. Ein lokales Taxiunternehmen sammelt im Auftrag der Firma deren Arbeiter talauswärts fahrend ein und bringt sie nach Schichtende wieder zurück. </w:t>
      </w:r>
    </w:p>
    <w:p>
      <w:pPr>
        <w:pStyle w:val="DVDText"/>
        <w:rPr/>
      </w:pPr>
      <w:r>
        <w:rPr/>
        <w:t xml:space="preserve">Einige Firmen stellen ihren abgelegen wohnenden Arbeitern ein Firmenauto zur Verfügung. </w:t>
      </w:r>
    </w:p>
    <w:p>
      <w:pPr>
        <w:pStyle w:val="DVDText"/>
        <w:rPr/>
      </w:pPr>
      <w:r>
        <w:rPr/>
        <w:t>Manche Arbeitnehmer benützen ihren eigenen PKW oder bilden Fahrgemeinschaften.</w:t>
      </w:r>
    </w:p>
    <w:p>
      <w:pPr>
        <w:pStyle w:val="DVDText"/>
        <w:rPr/>
      </w:pPr>
      <w:r>
        <w:rPr/>
      </w:r>
    </w:p>
    <w:p>
      <w:pPr>
        <w:pStyle w:val="DVDText"/>
        <w:rPr/>
      </w:pPr>
      <w:r>
        <w:rPr/>
        <w:t>Viele Arbeiter aus umliegenden Dörfern nützen das Arbeitsangebot der im Walgau angesiedelten Betriebe. Liebherr-Kranbau in Nenzing und Hilti-Befestigungstechnik in Thüringen etwa bieten den Bewohnern der Bergtäler Arbeit.</w:t>
      </w:r>
    </w:p>
    <w:p>
      <w:pPr>
        <w:pStyle w:val="DVDText"/>
        <w:rPr/>
      </w:pPr>
      <w:r>
        <w:rPr/>
      </w:r>
    </w:p>
    <w:p>
      <w:pPr>
        <w:pStyle w:val="DVDText"/>
        <w:rPr/>
      </w:pPr>
      <w:r>
        <w:rPr/>
        <w:t xml:space="preserve">Etliche Arbeiter pendeln sogar bis über die Grenze nach Liechtenstein oder in die Schweiz. </w:t>
      </w:r>
    </w:p>
    <w:p>
      <w:pPr>
        <w:pStyle w:val="DVDText"/>
        <w:rPr/>
      </w:pPr>
      <w:r>
        <w:rPr/>
        <w:t>Dort arbeiten aber auch viele andere Vorarlberger Grenzgänger aus dem Rheintal was sich zu Stoßzeiten auf den betreffenden Straßen bemerkbar 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b/>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VDTitel">
    <w:name w:val="DVD-Titel"/>
    <w:basedOn w:val="Normal"/>
    <w:qFormat/>
    <w:pPr>
      <w:spacing w:lineRule="auto" w:line="480"/>
    </w:pPr>
    <w:rPr>
      <w:b/>
      <w:sz w:val="26"/>
    </w:rPr>
  </w:style>
  <w:style w:type="paragraph" w:styleId="DVDSubtitel">
    <w:name w:val="DVD-Subtitel"/>
    <w:basedOn w:val="Normal"/>
    <w:qFormat/>
    <w:pPr>
      <w:keepNext w:val="true"/>
      <w:numPr>
        <w:ilvl w:val="0"/>
        <w:numId w:val="1"/>
      </w:numPr>
      <w:spacing w:lineRule="auto" w:line="360"/>
      <w:ind w:left="357" w:hanging="357"/>
    </w:pPr>
    <w:rPr>
      <w:b/>
      <w:sz w:val="26"/>
    </w:rPr>
  </w:style>
  <w:style w:type="paragraph" w:styleId="DVDText">
    <w:name w:val="DVD-Text"/>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D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58:00Z</dcterms:created>
  <dc:creator/>
  <dc:description/>
  <dc:language>en-US</dc:language>
  <cp:lastModifiedBy>Starzacher Robert</cp:lastModifiedBy>
  <cp:lastPrinted>2002-11-26T13:49:00Z</cp:lastPrinted>
  <dcterms:modified xsi:type="dcterms:W3CDTF">2003-02-03T15:37:00Z</dcterms:modified>
  <cp:revision>5</cp:revision>
  <dc:subject/>
  <dc:title>Gebirgstäler</dc:title>
</cp:coreProperties>
</file>