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VDTitel"/>
        <w:rPr/>
      </w:pPr>
      <w:r>
        <w:rPr/>
        <w:t>Schwemmlandebene</w:t>
      </w:r>
    </w:p>
    <w:p>
      <w:pPr>
        <w:pStyle w:val="DVDSubtitel"/>
        <w:numPr>
          <w:ilvl w:val="0"/>
          <w:numId w:val="1"/>
        </w:numPr>
        <w:ind w:left="357" w:hanging="357"/>
        <w:rPr/>
      </w:pPr>
      <w:r>
        <w:rPr/>
        <w:t>Einführung</w:t>
      </w:r>
    </w:p>
    <w:p>
      <w:pPr>
        <w:pStyle w:val="DVDText"/>
        <w:rPr/>
      </w:pPr>
      <w:r>
        <w:rPr/>
        <w:t xml:space="preserve">Das Vorarlberger Rheintal verdankt sein Entstehen einem alten europäischen Grabenbruch. Beiderseits des Alpenrheins erstreckt sich zwischen Liechtenstein und dem Bodensee die weite Rheintalebene, rechts das Vorarlberger Rheintal , links das Schweizer Rheintal. </w:t>
      </w:r>
    </w:p>
    <w:p>
      <w:pPr>
        <w:pStyle w:val="Normal"/>
        <w:spacing w:lineRule="auto" w:line="360"/>
        <w:rPr/>
      </w:pPr>
      <w:r>
        <w:rPr/>
        <w:t xml:space="preserve">Die Grenze folgt auch heute noch dem Lauf des alten Rheins. </w:t>
      </w:r>
    </w:p>
    <w:p>
      <w:pPr>
        <w:pStyle w:val="Normal"/>
        <w:spacing w:lineRule="auto" w:line="360"/>
        <w:rPr/>
      </w:pPr>
      <w:r>
        <w:rPr/>
        <w:t>Das Vorarlberger Rheintal liegt nur knapp über 400 m über dem Meer. Im Westen und Osten wird es von Bergen geschützt. Der Frühling zieht deshalb auch ein paar Wochen früher ins Rheintal als in der Umgebung. An Sonnenhängen reifen sogar Weintrauben.</w:t>
      </w:r>
    </w:p>
    <w:p>
      <w:pPr>
        <w:pStyle w:val="Normal"/>
        <w:spacing w:lineRule="auto" w:line="360"/>
        <w:rPr/>
      </w:pPr>
      <w:r>
        <w:rPr/>
        <w:t xml:space="preserve">Der Kummenberg bei Götzis trennt zusammen mit dem Sattelberg und dem Schweizer Montikel die Talebene in ein oberes und unteres Rheintal. </w:t>
      </w:r>
    </w:p>
    <w:p>
      <w:pPr>
        <w:pStyle w:val="Normal"/>
        <w:spacing w:lineRule="auto" w:line="360"/>
        <w:rPr/>
      </w:pPr>
      <w:r>
        <w:rPr/>
        <w:t>Trotz des großen Bevölkerungszuwachses kann man noch an manchen Stellen den ursprünglichen Charakter des Tales erkennen. An  wenigen Stellen finden wir noch naturbelassene Au- und Riedlandschaften: das  Bangser Ried und Matschels bei Feldkirch, das Lauteracher Ried oder die Naturschutzgebiete an der Rheinmündung.</w:t>
      </w:r>
    </w:p>
    <w:p>
      <w:pPr>
        <w:pStyle w:val="Normal"/>
        <w:spacing w:lineRule="auto" w:line="360"/>
        <w:rPr/>
      </w:pPr>
      <w:r>
        <w:rPr/>
      </w:r>
    </w:p>
    <w:p>
      <w:pPr>
        <w:pStyle w:val="Normal"/>
        <w:spacing w:lineRule="auto" w:line="360"/>
        <w:rPr/>
      </w:pPr>
      <w:r>
        <w:rPr/>
        <w:t>Die klimatische und die verkehrsgeographische Gunstlage des Rheintales an einer bedeutenden europäischen Nord-Süd Route hat ein starkes Wirtschafts- und Bevölkerungswachstum gefördert.  Das hat zum Zusammenwachsen vieler Gemeinden geführt. Manche sprechen bereits von einer „Rheintalstadt“.</w:t>
      </w:r>
    </w:p>
    <w:p>
      <w:pPr>
        <w:pStyle w:val="Normal"/>
        <w:spacing w:lineRule="auto" w:line="360"/>
        <w:rPr/>
      </w:pPr>
      <w:r>
        <w:rPr/>
        <w:t xml:space="preserve">Noch erstrecken sich weite landwirtschaftliche Flächen. Sie werden intensiv genützt, um Futter für die Rinderzucht zu gewinnen. Allerdings werden sie mehr und mehr von Industrie, von Erholungsflächen, von Siedlungen und dem Verkehr bedrängt. </w:t>
      </w:r>
    </w:p>
    <w:p>
      <w:pPr>
        <w:pStyle w:val="Normal"/>
        <w:spacing w:lineRule="auto" w:line="360"/>
        <w:rPr/>
      </w:pPr>
      <w:r>
        <w:rPr/>
      </w:r>
    </w:p>
    <w:p>
      <w:pPr>
        <w:pStyle w:val="Normal"/>
        <w:spacing w:lineRule="auto" w:line="360"/>
        <w:rPr/>
      </w:pPr>
      <w:r>
        <w:rPr/>
        <w:t>Noch um 1850  war die Rheintalebene sehr dünn besiedelt, Es gab  noch überall Sümpfe. Der Rhein trat wiederholt aus den Ufern, ebenso seine vielen Seitenflüsse wie z.B. die Ill.</w:t>
      </w:r>
    </w:p>
    <w:p>
      <w:pPr>
        <w:pStyle w:val="Normal"/>
        <w:spacing w:lineRule="auto" w:line="360"/>
        <w:rPr/>
      </w:pPr>
      <w:r>
        <w:rPr/>
        <w:t xml:space="preserve">Kiesablagerungen dieser Ereignisse finden wir überall im Rheintal. Die Kiesentnahmen geben Aufschluss über die Herkunft der Geschiebeteile. Je nach Geschwindigkeit des Wassers wurden verschieden große Gesteinsteile mehr oder weniger abgeschliffen in der Rheintalebene aufgeschwemmt. </w:t>
      </w:r>
    </w:p>
    <w:p>
      <w:pPr>
        <w:pStyle w:val="Normal"/>
        <w:spacing w:lineRule="auto" w:line="360"/>
        <w:rPr/>
      </w:pPr>
      <w:r>
        <w:rPr/>
        <w:t>In die umfangreichen Kiesbänke sind große Grundwasserkörper eingelagert, die oft  in  Kiesgruben zu Tage treten.</w:t>
      </w:r>
    </w:p>
    <w:p>
      <w:pPr>
        <w:pStyle w:val="Normal"/>
        <w:spacing w:lineRule="auto" w:line="360"/>
        <w:rPr/>
      </w:pPr>
      <w:r>
        <w:rPr/>
        <w:t xml:space="preserve">Um die Entstehung dieser so unterschiedlich gearteten Rheintalebene besser zu verstehen, blicken wir auf die letzte Eiszeit zurück: </w:t>
      </w:r>
    </w:p>
    <w:p>
      <w:pPr>
        <w:pStyle w:val="Normal"/>
        <w:spacing w:lineRule="auto" w:line="360"/>
        <w:rPr/>
      </w:pPr>
      <w:r>
        <w:rPr/>
        <w:t>Die Gletscher stießen mit Druck durch die Täler nach Norden vor und hobelten das schon vorhandene Rheintal am Boden und an den Flanken intensiv aus. Nur härtere Gesteine konnten dem widerstehen. Die ausgehobelten Massen wurden entweder als Endmoränen oder Seitenmoränen abgelagert.</w:t>
      </w:r>
    </w:p>
    <w:p>
      <w:pPr>
        <w:pStyle w:val="Normal"/>
        <w:spacing w:lineRule="auto" w:line="360"/>
        <w:rPr/>
      </w:pPr>
      <w:r>
        <w:rPr/>
        <w:t>Nach dem Rückzug der Gletscher füllte sich die ausgehobelte Wanne von Konstanz bis nach Chur mit Wasser. Aber gleichzeitig begannen der Rhein und seine Nebenflüsse den See wieder aufzuschütten. Dieser Vorgang dauert bis heute an.</w:t>
      </w:r>
    </w:p>
    <w:p>
      <w:pPr>
        <w:pStyle w:val="Normal"/>
        <w:spacing w:lineRule="auto" w:line="360"/>
        <w:rPr/>
      </w:pPr>
      <w:r>
        <w:rPr/>
        <w:t>So entstand die Rheintalebene, die von ein paar Inselbergen unterbrochen ist.</w:t>
      </w:r>
    </w:p>
    <w:p>
      <w:pPr>
        <w:pStyle w:val="Normal"/>
        <w:spacing w:lineRule="auto" w:line="360"/>
        <w:rPr/>
      </w:pPr>
      <w:r>
        <w:rPr/>
        <w:t xml:space="preserve">Um die unerwünschte Zuschüttung des restlichen Sees und Hochwassergefahren hintanzuhalten wird heute intensiv Flussbau betrieben. </w:t>
      </w:r>
    </w:p>
    <w:p>
      <w:pPr>
        <w:pStyle w:val="Normal"/>
        <w:spacing w:lineRule="auto" w:line="360"/>
        <w:rPr/>
      </w:pPr>
      <w:r>
        <w:rPr/>
      </w:r>
    </w:p>
    <w:p>
      <w:pPr>
        <w:pStyle w:val="Normal"/>
        <w:spacing w:lineRule="auto" w:line="360"/>
        <w:rPr/>
      </w:pPr>
      <w:r>
        <w:rPr/>
        <w:t>Das Rheintal hat sich heute großteils zu einer Industrie- und Wohnlandschaft gewandelt. Verkehrs- und Umweltprobleme sind vordringlich geworden.</w:t>
      </w:r>
    </w:p>
    <w:p>
      <w:pPr>
        <w:pStyle w:val="Normal"/>
        <w:spacing w:lineRule="auto" w:line="360"/>
        <w:rPr/>
      </w:pPr>
      <w:r>
        <w:rPr/>
        <w:t xml:space="preserve">Die große Bevölkerungszahl und das veränderte Kaufverhalten haben riesige Handelsplätze entstehen lassen. </w:t>
      </w:r>
    </w:p>
    <w:p>
      <w:pPr>
        <w:pStyle w:val="Normal"/>
        <w:spacing w:lineRule="auto" w:line="360"/>
        <w:rPr/>
      </w:pPr>
      <w:r>
        <w:rPr/>
        <w:t>Das Rheintal soll auch in Zukunft ein attraktiver Lebensraum bleiben. Dazu wird ein sinnvoller Ausgleich zwischen Wirtschaft, Kultur-, Natur- und Freizeiteinrichtungen notwendig sein.</w:t>
      </w:r>
    </w:p>
    <w:p>
      <w:pPr>
        <w:pStyle w:val="Normal"/>
        <w:spacing w:lineRule="auto" w:line="360"/>
        <w:rPr>
          <w:b/>
          <w:b/>
          <w:sz w:val="26"/>
        </w:rPr>
      </w:pPr>
      <w:r>
        <w:rPr>
          <w:b/>
          <w:sz w:val="26"/>
        </w:rPr>
      </w:r>
    </w:p>
    <w:p>
      <w:pPr>
        <w:pStyle w:val="Normal"/>
        <w:numPr>
          <w:ilvl w:val="0"/>
          <w:numId w:val="1"/>
        </w:numPr>
        <w:spacing w:lineRule="auto" w:line="360"/>
        <w:rPr>
          <w:b/>
          <w:b/>
          <w:sz w:val="26"/>
        </w:rPr>
      </w:pPr>
      <w:r>
        <w:rPr>
          <w:b/>
          <w:sz w:val="26"/>
        </w:rPr>
        <w:t>Rheinmündung</w:t>
      </w:r>
    </w:p>
    <w:p>
      <w:pPr>
        <w:pStyle w:val="Normal"/>
        <w:spacing w:lineRule="auto" w:line="360"/>
        <w:rPr/>
      </w:pPr>
      <w:r>
        <w:rPr/>
        <w:t>Das Mündungsgebiet des Rheins in den Bodensee war lange Zeit eine vom Menschen unberührte Wildnis. Mehrere Fluss-Arme führten das Wasser dem See zu. Die Flussbette wurden von Hochwassern immer wieder verlegt. Bis ins Jahr 1900 floss der Rhein zwischen St. Margrethen und Höchst hindurch und mündete nach einer großen Linksschleife in den Bodensee. Der Lauf des „Alten Rheins“ – wie dieser Abschnitt heute genannt wird – ist gleichzeitig Grenzlinie zwischen Österreich und der Schweiz.</w:t>
      </w:r>
    </w:p>
    <w:p>
      <w:pPr>
        <w:pStyle w:val="Normal"/>
        <w:spacing w:lineRule="auto" w:line="360"/>
        <w:rPr/>
      </w:pPr>
      <w:r>
        <w:rPr/>
      </w:r>
    </w:p>
    <w:p>
      <w:pPr>
        <w:pStyle w:val="Normal"/>
        <w:spacing w:lineRule="auto" w:line="360"/>
        <w:rPr/>
      </w:pPr>
      <w:r>
        <w:rPr/>
        <w:t>Auf Grund sich häufender Hochwasser-Katastrophen beschlossen die betroffenen Staaten Schweiz und Österreich-Ungarn, den Rhein zu begradigen. Seit dem Fußacher Durchstich im Jahre 1900 fließt der „Neue Rhein“ etwa 7km östlich der Mündung des Alten Rheins in den Bodensee. Mit dem Durchstich bei Diepoldsau wurde 1923 die Regulierung im mittleren Rheintal fertiggestellt.</w:t>
      </w:r>
    </w:p>
    <w:p>
      <w:pPr>
        <w:pStyle w:val="Normal"/>
        <w:spacing w:lineRule="auto" w:line="360"/>
        <w:rPr/>
      </w:pPr>
      <w:r>
        <w:rPr/>
        <w:t>Um eine drohende Verlandung der Fußacher Bucht (links der Rheinmündung) und der Harder Bucht (rechts der Rheinmündung) zu verhindern, wurden Steindämme errichtet, die weit in den See hinein reichen.</w:t>
      </w:r>
    </w:p>
    <w:p>
      <w:pPr>
        <w:pStyle w:val="Normal"/>
        <w:spacing w:lineRule="auto" w:line="360"/>
        <w:rPr/>
      </w:pPr>
      <w:r>
        <w:rPr/>
      </w:r>
    </w:p>
    <w:p>
      <w:pPr>
        <w:pStyle w:val="Normal"/>
        <w:spacing w:lineRule="auto" w:line="360"/>
        <w:rPr/>
      </w:pPr>
      <w:r>
        <w:rPr/>
        <w:t>Damit das Mündungsgebiet zwischen Altem und Neuem Rhein auch vor See-Hochwässer geschützt war, wurden entlang des Ufers ein ca. 8 km langer „Polderdamm“ gebaut. Seit seiner Fertigstellung im Jahre 1963 bewahrt er die angrenzenden Ufergebiete vor Überschwemmungen. Zusätzlich werden mit 3 Pumpwerken überschüssige Niederschläge in den See zurückgeführt.</w:t>
      </w:r>
    </w:p>
    <w:p>
      <w:pPr>
        <w:pStyle w:val="Normal"/>
        <w:spacing w:lineRule="auto" w:line="360"/>
        <w:rPr/>
      </w:pPr>
      <w:r>
        <w:rPr/>
        <w:t>Ein System von Abzugsgräben sorgt für eine beschleunigte Entwässerung, was in weiterer Folge zur völligen Trockenlegung der betroffenen Gebiete führen wird.</w:t>
      </w:r>
    </w:p>
    <w:p>
      <w:pPr>
        <w:pStyle w:val="Normal"/>
        <w:spacing w:lineRule="auto" w:line="360"/>
        <w:rPr/>
      </w:pPr>
      <w:r>
        <w:rPr/>
      </w:r>
    </w:p>
    <w:p>
      <w:pPr>
        <w:pStyle w:val="Normal"/>
        <w:spacing w:lineRule="auto" w:line="360"/>
        <w:rPr/>
      </w:pPr>
      <w:r>
        <w:rPr/>
        <w:t xml:space="preserve">Durch die Entwässerung wurden die intensive Landwirtschaft - geprägt durch übermäßige Düngung und starke Beweidung - und der Siedlungsbau stark vorangetrieben. Immer mehr Feuchtbiotope fielen dieser Entwicklung zum Opfer. Andererseits wurden viele Streuwiesen sich selbst überlassen. Die Folge waren Verbuschung und Verwaldung. </w:t>
      </w:r>
    </w:p>
    <w:p>
      <w:pPr>
        <w:pStyle w:val="Normal"/>
        <w:spacing w:lineRule="auto" w:line="360"/>
        <w:rPr/>
      </w:pPr>
      <w:r>
        <w:rPr/>
        <w:t>Auch das sorglose Freizeitverhalten der Menschen  in naturgeschützten Zonen wie z.B. Baden und Campieren, das Fahren mit Motorbooten, Müllablagerungen, Lärmbelästigungen etc. beeinflusste die empfindlichen Gebiete der Rheinmündung äußerst negativ.</w:t>
      </w:r>
    </w:p>
    <w:p>
      <w:pPr>
        <w:pStyle w:val="Normal"/>
        <w:spacing w:lineRule="auto" w:line="360"/>
        <w:rPr/>
      </w:pPr>
      <w:r>
        <w:rPr/>
      </w:r>
    </w:p>
    <w:p>
      <w:pPr>
        <w:pStyle w:val="Normal"/>
        <w:spacing w:lineRule="auto" w:line="360"/>
        <w:rPr/>
      </w:pPr>
      <w:r>
        <w:rPr/>
        <w:t>Dass das Rheindelta 1976 zum Naturschutzgebiet erklärt wurde, bedeutet für die Lebensvielfalt in diesem Gebiet keinen ausreichenden Schutz. Erst wenn der Mensch die ausbeuterische Haltung gegenüber der Natur ändert, werden die Pflanzen- und Tierwelt der Auwälder, die Streuwiesen, Ried- und Schilf-Landschaften vor einem Aussterben bewahrt werden können.</w:t>
      </w:r>
    </w:p>
    <w:p>
      <w:pPr>
        <w:pStyle w:val="Normal"/>
        <w:spacing w:lineRule="auto" w:line="360"/>
        <w:rPr/>
      </w:pPr>
      <w:r>
        <w:rPr/>
      </w:r>
    </w:p>
    <w:p>
      <w:pPr>
        <w:pStyle w:val="DVDSubtitel"/>
        <w:numPr>
          <w:ilvl w:val="0"/>
          <w:numId w:val="1"/>
        </w:numPr>
        <w:ind w:left="357" w:hanging="357"/>
        <w:rPr/>
      </w:pPr>
      <w:r>
        <w:rPr/>
        <w:t>Industrie</w:t>
      </w:r>
    </w:p>
    <w:p>
      <w:pPr>
        <w:pStyle w:val="Normal"/>
        <w:spacing w:lineRule="auto" w:line="360"/>
        <w:rPr/>
      </w:pPr>
      <w:r>
        <w:rPr/>
        <w:t xml:space="preserve">Vorarlberg gilt heute als ein mustergültiges Industrieland. </w:t>
      </w:r>
      <w:r>
        <w:rPr>
          <w:lang w:val="en-GB"/>
        </w:rPr>
        <w:t>Die Anfänge der Industrialisierung gehen zurück ins 19.Jahrhundert. Bis ins letzte Viertel des 20.Jahrhunderts machte die Textilindustrie in Vorarlberg eine rasante Entwicklung.</w:t>
      </w:r>
    </w:p>
    <w:p>
      <w:pPr>
        <w:pStyle w:val="Normal"/>
        <w:spacing w:lineRule="auto" w:line="360"/>
        <w:rPr>
          <w:lang w:val="en-GB"/>
        </w:rPr>
      </w:pPr>
      <w:r>
        <w:rPr>
          <w:lang w:val="en-GB"/>
        </w:rPr>
        <w:t xml:space="preserve">Allein in Dornbirn entstanden neben kleineren Firmen Großbetriebe wie </w:t>
      </w:r>
    </w:p>
    <w:p>
      <w:pPr>
        <w:pStyle w:val="Normal"/>
        <w:spacing w:lineRule="auto" w:line="360"/>
        <w:rPr>
          <w:lang w:val="en-GB"/>
        </w:rPr>
      </w:pPr>
      <w:r>
        <w:rPr>
          <w:lang w:val="en-GB"/>
        </w:rPr>
        <w:t>F.M. Rhomberg, F.M. Hämmerle sowie Herrburger &amp; Rhomberg. Das führte zu einem Zuzug von Arbeitskräften aus östlichen Bundesländern, später auch aus dem Ausland. Dornbirn, ein ehemaliges Bauerndorf wurde zur größten Stadt Vorarlbergs.</w:t>
      </w:r>
    </w:p>
    <w:p>
      <w:pPr>
        <w:pStyle w:val="Normal"/>
        <w:spacing w:lineRule="auto" w:line="360"/>
        <w:rPr>
          <w:lang w:val="en-GB"/>
        </w:rPr>
      </w:pPr>
      <w:r>
        <w:rPr>
          <w:lang w:val="en-GB"/>
        </w:rPr>
        <w:t>Mit dem Rückgang der Textilindustrie in Europa und somit auch in Vorarlberg finden die ehemaligen Produktionsstätten neue Verwendungszwecke.</w:t>
      </w:r>
    </w:p>
    <w:p>
      <w:pPr>
        <w:pStyle w:val="Normal"/>
        <w:spacing w:lineRule="auto" w:line="360"/>
        <w:rPr>
          <w:lang w:val="en-GB"/>
        </w:rPr>
      </w:pPr>
      <w:r>
        <w:rPr>
          <w:lang w:val="en-GB"/>
        </w:rPr>
        <w:t>Vor rund 30 Jahren hat die Elektro- und Metallindustrie die führende Rolle im Land übernommen. Schon 1950 wurde das Elektrogeräte- &amp; Kunstharzpresswerk</w:t>
      </w:r>
    </w:p>
    <w:p>
      <w:pPr>
        <w:pStyle w:val="Normal"/>
        <w:spacing w:lineRule="auto" w:line="360"/>
        <w:rPr>
          <w:lang w:val="en-GB"/>
        </w:rPr>
      </w:pPr>
      <w:r>
        <w:rPr>
          <w:lang w:val="en-GB"/>
        </w:rPr>
        <w:t>W. Zumtobel KG gegründet. Heute hat es sich zu einem internationalen Konzern entwickelt.</w:t>
      </w:r>
    </w:p>
    <w:p>
      <w:pPr>
        <w:pStyle w:val="Normal"/>
        <w:spacing w:lineRule="auto" w:line="360"/>
        <w:rPr>
          <w:lang w:val="en-GB"/>
        </w:rPr>
      </w:pPr>
      <w:r>
        <w:rPr>
          <w:lang w:val="en-GB"/>
        </w:rPr>
        <w:t>In einem Zeitraum von 50 Jahren wurde aus einem kleinen Betrieb ein anerkannter und mit 900 Mitarbeitern weltweit tätiger Konzern, der die unterschiedlichsten Beleuchtungslösungen anbieten kann.</w:t>
      </w:r>
    </w:p>
    <w:p>
      <w:pPr>
        <w:pStyle w:val="Normal"/>
        <w:spacing w:lineRule="auto" w:line="360"/>
        <w:rPr>
          <w:lang w:val="en-GB"/>
        </w:rPr>
      </w:pPr>
      <w:r>
        <w:rPr>
          <w:lang w:val="en-GB"/>
        </w:rPr>
        <w:t>Auch eine Reihe andere Betriebe der Elektro- und Metallindustrie erzeugen weltweit begehrte Spitzenprodukte.</w:t>
      </w:r>
    </w:p>
    <w:p>
      <w:pPr>
        <w:pStyle w:val="Normal"/>
        <w:spacing w:lineRule="auto" w:line="360"/>
        <w:rPr>
          <w:b/>
          <w:b/>
          <w:sz w:val="26"/>
          <w:lang w:val="en-GB"/>
        </w:rPr>
      </w:pPr>
      <w:r>
        <w:rPr>
          <w:b/>
          <w:sz w:val="26"/>
          <w:lang w:val="en-GB"/>
        </w:rPr>
      </w:r>
    </w:p>
    <w:p>
      <w:pPr>
        <w:pStyle w:val="DVDSubtitel"/>
        <w:numPr>
          <w:ilvl w:val="0"/>
          <w:numId w:val="1"/>
        </w:numPr>
        <w:ind w:left="357" w:hanging="357"/>
        <w:rPr/>
      </w:pPr>
      <w:r>
        <w:rPr/>
        <w:t>Naturschutz</w:t>
      </w:r>
    </w:p>
    <w:p>
      <w:pPr>
        <w:pStyle w:val="Normal"/>
        <w:spacing w:lineRule="auto" w:line="360"/>
        <w:rPr/>
      </w:pPr>
      <w:r>
        <w:rPr/>
        <w:t>Auch in Vorarlberg hat der Mensch in den letzten Jahrzehnten durch unkontrollierte Eingriffe in die Natur vielen Pflanzen und Tieren geschadet. Durch das Zerstören ihres Lebensraums wurden sie entweder ausgerottet oder in wenige noch intakte Gebiete zurückgedrängt.</w:t>
      </w:r>
    </w:p>
    <w:p>
      <w:pPr>
        <w:pStyle w:val="Normal"/>
        <w:spacing w:lineRule="auto" w:line="360"/>
        <w:rPr/>
      </w:pPr>
      <w:r>
        <w:rPr/>
        <w:t>Solche Gebiete zu erhalten und zu schützen ist eine von vielen Forderungen des Naturschutzes, denen in jüngster Vergangenheit immer mehr Folge geleistet wird. So gibt es mittlerweile in Vorarlberg über 50 Landschafts-, Pflanzen- oder Naturschutzgebiete .</w:t>
      </w:r>
    </w:p>
    <w:p>
      <w:pPr>
        <w:pStyle w:val="Normal"/>
        <w:spacing w:lineRule="auto" w:line="360"/>
        <w:rPr/>
      </w:pPr>
      <w:r>
        <w:rPr/>
      </w:r>
    </w:p>
    <w:p>
      <w:pPr>
        <w:pStyle w:val="Normal"/>
        <w:spacing w:lineRule="auto" w:line="360"/>
        <w:rPr/>
      </w:pPr>
      <w:r>
        <w:rPr/>
        <w:t>Das Naturschutzgebiet „Rheindelta“ liegt zwischen dem Alten Rhein im Westen und der Dornbirnerach im Osten. Es ist seit 1976 unter Schutz gestellt. Zwei Drittel der ca. 20 km² Gesamtfläche sind Flachwässer bis zu 10 m Tiefe.</w:t>
      </w:r>
    </w:p>
    <w:p>
      <w:pPr>
        <w:pStyle w:val="Normal"/>
        <w:spacing w:lineRule="auto" w:line="360"/>
        <w:rPr/>
      </w:pPr>
      <w:r>
        <w:rPr/>
      </w:r>
    </w:p>
    <w:p>
      <w:pPr>
        <w:pStyle w:val="Normal"/>
        <w:spacing w:lineRule="auto" w:line="360"/>
        <w:rPr/>
      </w:pPr>
      <w:r>
        <w:rPr/>
        <w:t>Das Flachwasser ist jährlich Treffpunkt für über 300 europäische und asiatische Vogelarten, die auf ihrem Vogelzug im Rheindelta Rast und Nahrung finden.</w:t>
      </w:r>
    </w:p>
    <w:p>
      <w:pPr>
        <w:pStyle w:val="Normal"/>
        <w:spacing w:lineRule="auto" w:line="360"/>
        <w:rPr/>
      </w:pPr>
      <w:r>
        <w:rPr/>
        <w:t>Die Ufervegetation (größtenteils aus Schilf) dient nicht nur als Laichgebiet für Fische und Brutgebiet für Vögel, sie ist auch Lebensraum für viele Vogelarten und wichtig für die Selbstreinigung des Sees.</w:t>
      </w:r>
    </w:p>
    <w:p>
      <w:pPr>
        <w:pStyle w:val="Normal"/>
        <w:spacing w:lineRule="auto" w:line="360"/>
        <w:rPr/>
      </w:pPr>
      <w:r>
        <w:rPr/>
      </w:r>
    </w:p>
    <w:p>
      <w:pPr>
        <w:pStyle w:val="Normal"/>
        <w:spacing w:lineRule="auto" w:line="360"/>
        <w:rPr/>
      </w:pPr>
      <w:r>
        <w:rPr/>
        <w:t>Die Naturschutzgebiete Matschels und Bangser Ried sind vor allem für ihre großflächigen Feuchtgebiete und unterschiedlichsten Streuwiesen bekannt.</w:t>
      </w:r>
    </w:p>
    <w:p>
      <w:pPr>
        <w:pStyle w:val="Normal"/>
        <w:spacing w:lineRule="auto" w:line="360"/>
        <w:rPr/>
      </w:pPr>
      <w:r>
        <w:rPr/>
        <w:t>Auf Grund von Lehmschichten herrschen im Bangser Ried trotz der Grundwasserabsenkung der letzten Jahre noch nasse Bodenverhältnisse. So leben in der dichten Vegetation der Feuchtwiesen und nassen Streuwiesen zahlreiche seltene Pflanzen und Tiere.</w:t>
      </w:r>
    </w:p>
    <w:p>
      <w:pPr>
        <w:pStyle w:val="Normal"/>
        <w:spacing w:lineRule="auto" w:line="360"/>
        <w:rPr/>
      </w:pPr>
      <w:r>
        <w:rPr/>
      </w:r>
    </w:p>
    <w:p>
      <w:pPr>
        <w:pStyle w:val="Normal"/>
        <w:spacing w:lineRule="auto" w:line="360"/>
        <w:rPr/>
      </w:pPr>
      <w:r>
        <w:rPr/>
        <w:t>In diesen Gebieten findet man auch viele Streuwiesen, die einen typischen Pflanzen- und Tierbestand aufweisen. Besonders eindrucksvoll ist das Blütenmeer der sibirischen Schwertlilie im Mai.</w:t>
      </w:r>
    </w:p>
    <w:p>
      <w:pPr>
        <w:pStyle w:val="Normal"/>
        <w:spacing w:lineRule="auto" w:line="360"/>
        <w:rPr/>
      </w:pPr>
      <w:r>
        <w:rPr/>
        <w:t>Streuwiesen werden nicht gedüngt und nur einmal – im Herbst – gemäht. Das Erntegut wird als Einstreu verwendet (daher der Name „Streuwiese“).</w:t>
      </w:r>
    </w:p>
    <w:p>
      <w:pPr>
        <w:pStyle w:val="Normal"/>
        <w:spacing w:lineRule="auto" w:line="360"/>
        <w:rPr/>
      </w:pPr>
      <w:r>
        <w:rPr/>
      </w:r>
    </w:p>
    <w:p>
      <w:pPr>
        <w:pStyle w:val="Normal"/>
        <w:spacing w:lineRule="auto" w:line="360"/>
        <w:rPr/>
      </w:pPr>
      <w:r>
        <w:rPr/>
        <w:t xml:space="preserve">Auwälder zählen zu den vielseitigsten Lebensräumen Europas. Fichtenaufforstungen, ausbleibende Überschwemmungen und Grundwasserabsenkungen veränderten die einstigen Auwälder Matschels. </w:t>
      </w:r>
    </w:p>
    <w:p>
      <w:pPr>
        <w:pStyle w:val="Normal"/>
        <w:spacing w:lineRule="auto" w:line="360"/>
        <w:rPr/>
      </w:pPr>
      <w:r>
        <w:rPr/>
        <w:t>Die Waldbestände beidseits der Ill bilden aber noch heute den größten geschlossenen Waldkomplex im Rheintal und sind wertvolle Brutgebiete für gefährdete Vogelarten (...), die auf die Großflächigkeit der Waldgebiete in Matschels angewiesen sind.</w:t>
      </w:r>
    </w:p>
    <w:p>
      <w:pPr>
        <w:pStyle w:val="Normal"/>
        <w:spacing w:lineRule="auto" w:line="360"/>
        <w:rPr/>
      </w:pPr>
      <w:r>
        <w:rPr/>
      </w:r>
    </w:p>
    <w:p>
      <w:pPr>
        <w:pStyle w:val="DVDSubtitel"/>
        <w:numPr>
          <w:ilvl w:val="0"/>
          <w:numId w:val="1"/>
        </w:numPr>
        <w:ind w:left="357" w:hanging="357"/>
        <w:rPr/>
      </w:pPr>
      <w:r>
        <w:rPr/>
        <w:t>Siedlungsexpansion</w:t>
      </w:r>
    </w:p>
    <w:p>
      <w:pPr>
        <w:pStyle w:val="Normal"/>
        <w:spacing w:lineRule="auto" w:line="360"/>
        <w:rPr/>
      </w:pPr>
      <w:r>
        <w:rPr/>
        <w:t>Vorarlberg war bis zum Ende des 19. Jahrhunderts relativ dünn besiedelt. Die Bewohner des Landes lebten in beengten Wohnverhältnissen, als Großfamilien auf Bauernhöfen oder als Arbeiter in Fabrikswohnungen.</w:t>
      </w:r>
    </w:p>
    <w:p>
      <w:pPr>
        <w:pStyle w:val="Normal"/>
        <w:spacing w:lineRule="auto" w:line="360"/>
        <w:rPr/>
      </w:pPr>
      <w:r>
        <w:rPr/>
        <w:t>Die Bindung an Grund und Boden war damals in Gegensatz zu heute viel stärker. Man betrachtete den Boden viel mehr als wertvolle, schützenswerte Lebensgrundlage.</w:t>
      </w:r>
    </w:p>
    <w:p>
      <w:pPr>
        <w:pStyle w:val="Normal"/>
        <w:spacing w:lineRule="auto" w:line="360"/>
        <w:rPr/>
      </w:pPr>
      <w:r>
        <w:rPr/>
        <w:t>Mit dem Aufschwung des internationalen Handels und dem Rückgang der Eigenversorgung bekam der Boden eine andere Bewertung. Neuer Wohnraum und Industrieflächen rückten mehr ins öffentliche Interesse.</w:t>
      </w:r>
    </w:p>
    <w:p>
      <w:pPr>
        <w:pStyle w:val="Normal"/>
        <w:spacing w:lineRule="auto" w:line="360"/>
        <w:rPr/>
      </w:pPr>
      <w:r>
        <w:rPr/>
        <w:t>Mit der Trockenlegung des Rheintales und der Rheinregulierung Ende des 19. Jahrhunderts wurde die Möglichkeit geschaffen, mehr Raum im Rheintal zu besiedeln. Heute leben hier drei Viertel der Gesamtbevölkerung, obwohl das Rheintal nur 12 % der Vorarlberger Landesfläche ausmacht.</w:t>
      </w:r>
    </w:p>
    <w:p>
      <w:pPr>
        <w:pStyle w:val="Normal"/>
        <w:spacing w:lineRule="auto" w:line="360"/>
        <w:rPr/>
      </w:pPr>
      <w:r>
        <w:rPr/>
        <w:t xml:space="preserve">Die Verhältnisse haben sich im Laufe des 20. Jahrhunderts komplett gewandelt. Der wirtschaftliche Aufschwung ließ die Bevölkerungszahl stark ansteigen. Noch dazu ist die durchschnittliche Haushaltsgröße von acht Personen um 1900 auf zwei Anfang des 3. Jahrtausends gesunken. </w:t>
      </w:r>
    </w:p>
    <w:p>
      <w:pPr>
        <w:pStyle w:val="Normal"/>
        <w:spacing w:lineRule="auto" w:line="360"/>
        <w:rPr/>
      </w:pPr>
      <w:r>
        <w:rPr/>
        <w:t>Siedlungsflächen wurden zum begehrten Objekt. Das drückt sich auch heute noch in den hohen Grundstückspreisen aus.</w:t>
      </w:r>
    </w:p>
    <w:p>
      <w:pPr>
        <w:pStyle w:val="Normal"/>
        <w:spacing w:lineRule="auto" w:line="360"/>
        <w:rPr/>
      </w:pPr>
      <w:r>
        <w:rPr/>
        <w:t>Am Beispiel der Gemeinde Lauterach bei Bregenz kann man die Siedlungsexpansion im Rheintal gut erkennen.</w:t>
      </w:r>
    </w:p>
    <w:p>
      <w:pPr>
        <w:pStyle w:val="Normal"/>
        <w:spacing w:lineRule="auto" w:line="360"/>
        <w:rPr/>
      </w:pPr>
      <w:r>
        <w:rPr/>
        <w:t>Ein großer Teil der landwirtschaftlichen Fläche ist verschwunden. Auffallend ist auch die hier weit verbreitete Philosophie des Einfamilienhauses im Grünen. Eine Entwicklung in diese Richtung führt in absehbarer Zeit zum völligen Verschwinden der Grünzonen im Rheintal.</w:t>
      </w:r>
    </w:p>
    <w:p>
      <w:pPr>
        <w:pStyle w:val="Normal"/>
        <w:spacing w:lineRule="auto" w:line="360"/>
        <w:rPr/>
      </w:pPr>
      <w:r>
        <w:rPr/>
        <w:t>Um Grün- und Landwirtschaftsflächen und wertvollen Naturraum vor der Verbauung zu schützen hat die Vorarlberger Landesregierung schon um 1970 Flächenwidmungspläne angelegt. Mit dem Ziel trotzdem den Bau von zeitgemäßem Wohnraum zu ermöglichen, werden verschiedene Formen der verdichteten Bauweise vom Land geförde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cs="Times New Roman"/>
      <w:b/>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VDTitel">
    <w:name w:val="DVD-Titel"/>
    <w:basedOn w:val="Normal"/>
    <w:qFormat/>
    <w:pPr>
      <w:spacing w:lineRule="auto" w:line="480"/>
    </w:pPr>
    <w:rPr>
      <w:b/>
      <w:sz w:val="26"/>
    </w:rPr>
  </w:style>
  <w:style w:type="paragraph" w:styleId="DVDSubtitel">
    <w:name w:val="DVD-Subtitel"/>
    <w:basedOn w:val="Normal"/>
    <w:qFormat/>
    <w:pPr>
      <w:keepNext w:val="true"/>
      <w:numPr>
        <w:ilvl w:val="0"/>
        <w:numId w:val="1"/>
      </w:numPr>
      <w:spacing w:lineRule="auto" w:line="360"/>
      <w:ind w:left="357" w:hanging="357"/>
    </w:pPr>
    <w:rPr>
      <w:b/>
      <w:sz w:val="26"/>
    </w:rPr>
  </w:style>
  <w:style w:type="paragraph" w:styleId="DVDText">
    <w:name w:val="DVD-Text"/>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2:00Z</dcterms:created>
  <dc:creator/>
  <dc:description/>
  <dc:language>en-US</dc:language>
  <cp:lastModifiedBy>Starzacher Robert</cp:lastModifiedBy>
  <cp:lastPrinted>2002-11-26T13:49:00Z</cp:lastPrinted>
  <dcterms:modified xsi:type="dcterms:W3CDTF">2003-02-03T15:38:00Z</dcterms:modified>
  <cp:revision>13</cp:revision>
  <dc:subject/>
  <dc:title>Schwemmlandebene</dc:title>
</cp:coreProperties>
</file>