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rnzi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ma: Bergbauer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üler (4. Klasse VS, AHS Unterstufe) so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sehen, dass Bergbauern durch die geographischen Gegebenheiten benachteiligt sin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sen, dass es früher (vor touristischer Erschließung und ohne öffentliche Subventionen) sehr schwer war, in den Tälern eine Familie zu erhalt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Begriff „Schwabenkinder“ erklären kö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Begriffe „Knecht“ und „Magd“ ke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ige zusätzliche Einnahmequellen heutiger Bergbauern aufzählen kö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klärungen finden, warum spezielle Landmaschinen teuer sin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Funktionsweise eines Maschinenrings erklären könn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kennen, dass ein Bergbauer nicht zum gleichen Preis wie ein Großbauer produzieren kan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stellungen entwickeln, was wäre, wenn unsere Gebirgslandschaft unbewirtschaftet blieb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sen, dass finanzielle Zuschüsse an Bergbauern keine Geschenke sind, sondern eine Abgeltung für Landschaftspflege, da die Landschaftserhaltung nicht durch Produkterlöse abgedeckt werden kan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sen, wo man alternative landwirtschaftliche Produkte kaufen kan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zeugnisse unserer Bergbauern kennen und nach Möglichkeit auch ausprobiert hab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4:00Z</dcterms:created>
  <dc:creator/>
  <dc:description/>
  <cp:keywords/>
  <dc:language>en-US</dc:language>
  <cp:lastModifiedBy/>
  <cp:lastPrinted>2003-05-05T14:55:00Z</cp:lastPrinted>
  <dcterms:modified xsi:type="dcterms:W3CDTF">2003-12-26T21:15:00Z</dcterms:modified>
  <cp:revision>4</cp:revision>
  <dc:subject/>
  <dc:title>Lernziele</dc:title>
</cp:coreProperties>
</file>