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rnzie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ma: Tourism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üler (4. Klasse VS, AHS Unterstufe) s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ssen, dass der Massentourismus (beinah Jeder leistet sich einen Urlaub) eine relativ junge Erscheinung is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Begriff „Wellness“ kenn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kennen, dass der Fremdenverkehr wirtschaftlichen Aufschwung in die Täler bracht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fe aufzählen können, die direkt und indirekt mit dem Tourismus zu tun hab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chiedene touristische Angebote in den Alpen nennen könn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ige touristische Einrichtungen beschreiben könn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- und Nachteile des Tourismus erkenn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kennen, dass Mobilität (Reisen) immer auf Kosten der Umwelt geh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18:00Z</dcterms:created>
  <dc:creator/>
  <dc:description/>
  <cp:keywords/>
  <dc:language>en-US</dc:language>
  <cp:lastModifiedBy/>
  <cp:lastPrinted>2003-10-28T19:14:00Z</cp:lastPrinted>
  <dcterms:modified xsi:type="dcterms:W3CDTF">2003-12-26T21:18:00Z</dcterms:modified>
  <cp:revision>2</cp:revision>
  <dc:subject/>
  <dc:title>Lernziele</dc:title>
</cp:coreProperties>
</file>