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rFonts w:cs="Arial" w:ascii="Arial" w:hAnsi="Arial"/>
          <w:b/>
          <w:sz w:val="32"/>
          <w:szCs w:val="32"/>
          <w:u w:val="single"/>
        </w:rPr>
        <w:t>Weiterführende Hinweise: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vorarlberg-tourism.at/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Website des </w:t>
      </w:r>
      <w:r>
        <w:rPr>
          <w:rFonts w:cs="Arial" w:ascii="Arial" w:hAnsi="Arial"/>
          <w:bCs/>
        </w:rPr>
        <w:t>Vorarlberg Tourismus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tourismusberufe.at/Medienmappe-Tourismus.pdf</w:t>
        </w:r>
      </w:hyperlink>
    </w:p>
    <w:p>
      <w:pPr>
        <w:pStyle w:val="Normal"/>
        <w:ind w:left="540" w:hanging="540"/>
        <w:rPr/>
      </w:pPr>
      <w:r>
        <w:rPr>
          <w:rFonts w:cs="Arial" w:ascii="Arial" w:hAnsi="Arial"/>
        </w:rPr>
        <w:t>(Medienmappe Tourismus in Österreich, PDF-Datei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duhi.at/dl/tourismus_jan05.pdf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Vorarlberger Tourismus-Zahlen 2004/05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statistik.at/fachbereich_tourismus/txt.shtml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Tourismus 2005 im Überblick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http://www.statistik.at/statistische_uebersichten/deutsch/k12.shtml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Österreichische Statistik zum Tourismus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ko.at/bstf/down/tizinternetversion.pdf</w:t>
        </w:r>
      </w:hyperlink>
    </w:p>
    <w:p>
      <w:pPr>
        <w:pStyle w:val="Normal"/>
        <w:ind w:left="540" w:hanging="540"/>
        <w:rPr/>
      </w:pPr>
      <w:r>
        <w:rPr>
          <w:rFonts w:cs="Arial" w:ascii="Arial" w:hAnsi="Arial"/>
        </w:rPr>
        <w:t>(Österreichische und internationale Tourismus- und Wirtschaftsdaten, PDF-Date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eduhi.at/gegenstand/geographie/data/Tourismus_in_Oesterreich.pdf</w:t>
        </w:r>
      </w:hyperlink>
    </w:p>
    <w:p>
      <w:pPr>
        <w:pStyle w:val="Normal"/>
        <w:ind w:left="540" w:hanging="540"/>
        <w:rPr/>
      </w:pPr>
      <w:r>
        <w:rPr>
          <w:rFonts w:cs="Arial" w:ascii="Arial" w:hAnsi="Arial"/>
        </w:rPr>
        <w:t>(Schulpraktikum: Tourismus in Österreich, PDF-Datei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rf.tuwien.ac.at/feil/t4.pdf" \l "search="Tourismus%2BProbleme%2BMerkmale%2BDefinition"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srf.tuwien.ac.at/feil/t4.pdf#search=%22Tourismus%2BProbleme%2BMerkmale%2BDefinition%22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(Ökonomische, soziale und ökologische Auswirkungen des Tourismus, PDF-Datei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color w:val="0000FF"/>
        </w:rPr>
      </w:pPr>
      <w:hyperlink r:id="rId9">
        <w:r>
          <w:rPr>
            <w:rStyle w:val="InternetLink"/>
            <w:rFonts w:cs="Arial" w:ascii="Arial" w:hAnsi="Arial"/>
          </w:rPr>
          <w:t>http://www.respect.at/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respect  engagiert sich weltweit für eine sozial-, kultur- und umweltverträgliche touristische Entwicklung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visumtourism.ch/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Wissensplattform für Nachhaltige Entwicklung im Tourismus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br-online.de/wissen-bildung/collegeradio/medien/erdkunde/nationalpark_berchtesgaden/audio/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Hörsendung zum Thema National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wienerzeitung.at/DesktopDefault.aspx?TabID=3924&amp;cob=218578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Presseartikel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diepresse.com/textversion_article.aspx?id=408956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Presseartikel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austria.at/</w:t>
        </w:r>
      </w:hyperlink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Ferienangebote in Österreich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etexte: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 xml:space="preserve">Vor Jahr und Tag – 101 Geschichten aus Vorarlberg, </w:t>
      </w:r>
    </w:p>
    <w:p>
      <w:pPr>
        <w:pStyle w:val="Normal"/>
        <w:ind w:left="540" w:hanging="540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>Eugen Russ Verlag, Bregenz:</w:t>
      </w:r>
    </w:p>
    <w:p>
      <w:pPr>
        <w:pStyle w:val="Normal"/>
        <w:ind w:left="540" w:hanging="54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Eine Zimbabesteigung</w:t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Ein unfreundlicher Berggruß</w:t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Hochkrumbach</w:t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Die ersten Schifahrer</w:t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32"/>
          <w:szCs w:val="32"/>
          <w:u w:val="single"/>
        </w:rPr>
        <w:t>Audiovisuelle Medien:</w:t>
      </w:r>
    </w:p>
    <w:p>
      <w:pPr>
        <w:pStyle w:val="Normal"/>
        <w:ind w:left="540" w:hanging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>Schulmediencenter (</w:t>
      </w:r>
      <w:hyperlink r:id="rId15">
        <w:r>
          <w:rPr>
            <w:rStyle w:val="InternetLink"/>
            <w:rFonts w:cs="Arial" w:ascii="Arial" w:hAnsi="Arial"/>
            <w:b/>
          </w:rPr>
          <w:t>http://www.vobs.at/</w:t>
        </w:r>
      </w:hyperlink>
      <w:r>
        <w:rPr>
          <w:rStyle w:val="InternetLink"/>
          <w:rFonts w:cs="Arial" w:ascii="Arial" w:hAnsi="Arial"/>
          <w:b/>
          <w:color w:val="000000"/>
          <w:u w:val="none"/>
        </w:rPr>
        <w:t>)</w:t>
      </w:r>
    </w:p>
    <w:p>
      <w:pPr>
        <w:pStyle w:val="Normal"/>
        <w:ind w:left="540" w:hanging="540"/>
        <w:rPr/>
      </w:pPr>
      <w:r>
        <w:rPr>
          <w:rStyle w:val="InternetLink"/>
          <w:rFonts w:eastAsia="Arial" w:cs="Arial" w:ascii="Arial" w:hAnsi="Arial"/>
          <w:b/>
          <w:color w:val="000000"/>
          <w:u w:val="none"/>
        </w:rPr>
        <w:t xml:space="preserve"> </w:t>
      </w:r>
    </w:p>
    <w:p>
      <w:pPr>
        <w:pStyle w:val="Normal"/>
        <w:ind w:left="540" w:hanging="54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was nun? Lehrberufe im Tourismus </w:t>
        <w:tab/>
        <w:t>Mediennummer:</w:t>
        <w:tab/>
        <w:t>42 9042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Alpen im Wandel</w:t>
        <w:tab/>
        <w:t>42 8562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Alpen im Wandel - Vom Natur- zum Kulturraum</w:t>
        <w:tab/>
        <w:t>42 2266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Auf einem Bahnhof - Was gibt es dort zu entdecken?</w:t>
        <w:tab/>
        <w:t>46 04040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Belvedere</w:t>
        <w:tab/>
        <w:t>66 7013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Der Bodensee</w:t>
        <w:tab/>
        <w:t>42 1896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Der Flughafen</w:t>
        <w:tab/>
        <w:t>42 2130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Der Tourismus als Wirtschaftsfaktor am Beispiel Tirol</w:t>
        <w:tab/>
        <w:t>42 8057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Die Alpen</w:t>
        <w:tab/>
        <w:t>42 8774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Die Alpen</w:t>
        <w:tab/>
        <w:t>66 7114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Eine Woche im Mühlviertel</w:t>
        <w:tab/>
        <w:t>42 8091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Ferien im Innviertel</w:t>
        <w:tab/>
        <w:t>42 8090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Flughafen Frankfurt</w:t>
        <w:tab/>
        <w:t>42 8843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Gletscher - 2. Teil</w:t>
        <w:tab/>
        <w:t>42 6649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Grillfest meets Haubentaucher</w:t>
        <w:tab/>
        <w:t>42 9022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Kein Vergnügen ohne Preis - Die Kärntner Seen</w:t>
        <w:tab/>
        <w:t>42 8885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Mit Dampf, Zahnrad und Seil</w:t>
        <w:tab/>
        <w:t>42 8089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Mittendrin: Freizeit und Natur</w:t>
        <w:tab/>
        <w:t>42 3169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Ö-Bild/Vorarlberg: Das Montafon</w:t>
        <w:tab/>
        <w:t>42 8713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Ö-Bild/Vorarlberg: Der Lindauer Bote </w:t>
        <w:tab/>
        <w:t>42 8920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Tourismus im Montafon</w:t>
        <w:tab/>
        <w:t>42 6976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Unternehmen Urlaub: Geschichte des Massentourismus 1930 - 1960 </w:t>
        <w:tab/>
        <w:t>42 8545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Wandel bei den Bergbauern</w:t>
        <w:tab/>
        <w:t>42 8140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/>
      </w:pPr>
      <w:r>
        <w:rPr>
          <w:rStyle w:val="InternetLink"/>
          <w:rFonts w:cs="Arial" w:ascii="Arial" w:hAnsi="Arial"/>
          <w:color w:val="000000"/>
          <w:u w:val="none"/>
        </w:rPr>
        <w:t>Wien - Polyglott-Reiseführer</w:t>
        <w:tab/>
        <w:t>66 7012</w:t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Style w:val="InternetLink"/>
          <w:rFonts w:ascii="Verdana" w:hAnsi="Verdana" w:cs="Verdana"/>
          <w:b/>
          <w:b/>
          <w:bCs/>
          <w:color w:val="333333"/>
          <w:sz w:val="17"/>
          <w:szCs w:val="17"/>
          <w:u w:val="none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54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rlberg-tourism.at/" TargetMode="External"/><Relationship Id="rId3" Type="http://schemas.openxmlformats.org/officeDocument/2006/relationships/hyperlink" Target="http://www.tourismusberufe.at/Medienmappe-Tourismus.pdf" TargetMode="External"/><Relationship Id="rId4" Type="http://schemas.openxmlformats.org/officeDocument/2006/relationships/hyperlink" Target="http://www.eduhi.at/dl/tourismus_jan05.pdf" TargetMode="External"/><Relationship Id="rId5" Type="http://schemas.openxmlformats.org/officeDocument/2006/relationships/hyperlink" Target="http://www.statistik.at/fachbereich_tourismus/txt.shtml" TargetMode="External"/><Relationship Id="rId6" Type="http://schemas.openxmlformats.org/officeDocument/2006/relationships/hyperlink" Target="http://www.statistik.at/statistische_uebersichten/deutsch/k12.shtml" TargetMode="External"/><Relationship Id="rId7" Type="http://schemas.openxmlformats.org/officeDocument/2006/relationships/hyperlink" Target="http://wko.at/bstf/down/tizinternetversion.pdf" TargetMode="External"/><Relationship Id="rId8" Type="http://schemas.openxmlformats.org/officeDocument/2006/relationships/hyperlink" Target="http://www.eduhi.at/gegenstand/geographie/data/Tourismus_in_Oesterreich.pdf" TargetMode="External"/><Relationship Id="rId9" Type="http://schemas.openxmlformats.org/officeDocument/2006/relationships/hyperlink" Target="http://www.respect.at/" TargetMode="External"/><Relationship Id="rId10" Type="http://schemas.openxmlformats.org/officeDocument/2006/relationships/hyperlink" Target="http://www.visumtourism.ch/" TargetMode="External"/><Relationship Id="rId11" Type="http://schemas.openxmlformats.org/officeDocument/2006/relationships/hyperlink" Target="http://www.br-online.de/wissen-bildung/collegeradio/medien/erdkunde/nationalpark_berchtesgaden/audio/" TargetMode="External"/><Relationship Id="rId12" Type="http://schemas.openxmlformats.org/officeDocument/2006/relationships/hyperlink" Target="http://www.wienerzeitung.at/DesktopDefault.aspx?TabID=3924&amp;cob=218578" TargetMode="External"/><Relationship Id="rId13" Type="http://schemas.openxmlformats.org/officeDocument/2006/relationships/hyperlink" Target="http://www.diepresse.com/textversion_article.aspx?id=408956" TargetMode="External"/><Relationship Id="rId14" Type="http://schemas.openxmlformats.org/officeDocument/2006/relationships/hyperlink" Target="http://www.austria.at/" TargetMode="External"/><Relationship Id="rId15" Type="http://schemas.openxmlformats.org/officeDocument/2006/relationships/hyperlink" Target="http://www.vobs.a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6:00Z</dcterms:created>
  <dc:creator>Herbert Dünser</dc:creator>
  <dc:description/>
  <dc:language>en-US</dc:language>
  <cp:lastModifiedBy>Herbert Dünser</cp:lastModifiedBy>
  <cp:lastPrinted>2006-11-21T21:30:00Z</cp:lastPrinted>
  <dcterms:modified xsi:type="dcterms:W3CDTF">2006-11-21T22:16:00Z</dcterms:modified>
  <cp:revision>2</cp:revision>
  <dc:subject/>
  <dc:title>Weiterführende Hinweise:</dc:title>
</cp:coreProperties>
</file>