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ÜK - BERGBAUERNHOF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AUFGABEN      </w:t>
        <w:tab/>
        <w:t xml:space="preserve"> </w:t>
        <w:tab/>
        <w:tab/>
        <w:tab/>
        <w:tab/>
        <w:tab/>
        <w:tab/>
        <w:tab/>
        <w:tab/>
        <w:t>LÖSUNGEN</w:t>
        <w:tab/>
        <w:t xml:space="preserve">               FELD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1"/>
        <w:gridCol w:w="4036"/>
        <w:gridCol w:w="6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üher lebten die Vorarlberger hauptsächlich von der …..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Maschinen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benerwerbszweig der Bauern in den Berggebiete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p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ndwirt in den Gebirgsregione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ndwirtschaf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tes Wort für männliche Hilfskraf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ndschaftspfleg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tes Wort für weibliche Hilfskraf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orsäß (</w:t>
            </w:r>
            <w:r>
              <w:rPr/>
              <w:t>auch</w:t>
            </w:r>
            <w:r>
              <w:rPr>
                <w:sz w:val="36"/>
                <w:szCs w:val="36"/>
              </w:rPr>
              <w:t xml:space="preserve"> Maisäß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räte, die die Arbeit erleichter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uernhof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ere Bezeichnung für finanzielle Förderung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urismu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idegebiet im Frühjahr und Herbst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all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eidegebiet im Sommer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rgbau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derer Name für landwirtschaftlicher Betrieb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nech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bäude für das Vieh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tützung (Subvention)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ichtige Funktion der Bergbauern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d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mm das große LÜK-Gerät, verwende nur die Plättchen 1 bis 12!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4:12:00Z</dcterms:created>
  <dc:creator/>
  <dc:description/>
  <cp:keywords/>
  <dc:language>en-US</dc:language>
  <cp:lastModifiedBy>Robert</cp:lastModifiedBy>
  <cp:lastPrinted>2004-02-26T11:25:00Z</cp:lastPrinted>
  <dcterms:modified xsi:type="dcterms:W3CDTF">2004-12-17T05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233126</vt:r8>
  </property>
  <property fmtid="{D5CDD505-2E9C-101B-9397-08002B2CF9AE}" pid="3" name="_AuthorEmail">
    <vt:lpwstr>Arno.Rebenklauber@vorarlberg.at</vt:lpwstr>
  </property>
  <property fmtid="{D5CDD505-2E9C-101B-9397-08002B2CF9AE}" pid="4" name="_AuthorEmailDisplayName">
    <vt:lpwstr>Rebenklauber Arno</vt:lpwstr>
  </property>
  <property fmtid="{D5CDD505-2E9C-101B-9397-08002B2CF9AE}" pid="5" name="_EmailSubject">
    <vt:lpwstr>VLBG-DVD-Begleitmaterial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