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ÜK - TOURISMUSBETRIEB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</w:t>
      </w:r>
      <w:r>
        <w:rPr/>
        <w:t>AUFGABEN</w:t>
        <w:tab/>
        <w:tab/>
        <w:tab/>
        <w:tab/>
        <w:tab/>
        <w:tab/>
        <w:tab/>
        <w:tab/>
        <w:tab/>
        <w:t>LÖSUNGEN                              FELD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98"/>
        <w:gridCol w:w="4490"/>
        <w:gridCol w:w="6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chtige Jahreszeit für den Tourismu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llnes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sundheitsförderndes Wasser kommt aus einer …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hifahr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eres Wort für Wohlbefinde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rgsteig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eres Wort für Ferienzei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rismu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e Menschen suchen in unserer Natur …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ilquel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eres Wort für Touris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nt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eres Wort für Gastwir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rlau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gan: „Der Gast ist …….!“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öni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che Täler Vorarlbergs werben für den „sanften ……..“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strono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hanische Aufstiegshilfe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ilbahne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ere Bezeichnung für Kletter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rholu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iebte Wintersportar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s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mm das große LÜK-Gerät, verwende nur die Plättchen 1 bis 12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0:26:00Z</dcterms:created>
  <dc:creator/>
  <dc:description/>
  <cp:keywords/>
  <dc:language>en-US</dc:language>
  <cp:lastModifiedBy>Robert</cp:lastModifiedBy>
  <dcterms:modified xsi:type="dcterms:W3CDTF">2004-12-17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4465521</vt:r8>
  </property>
  <property fmtid="{D5CDD505-2E9C-101B-9397-08002B2CF9AE}" pid="3" name="_AuthorEmail">
    <vt:lpwstr>Arno.Rebenklauber@vorarlberg.at</vt:lpwstr>
  </property>
  <property fmtid="{D5CDD505-2E9C-101B-9397-08002B2CF9AE}" pid="4" name="_AuthorEmailDisplayName">
    <vt:lpwstr>Rebenklauber Arno</vt:lpwstr>
  </property>
  <property fmtid="{D5CDD505-2E9C-101B-9397-08002B2CF9AE}" pid="5" name="_EmailSubject">
    <vt:lpwstr>VLBG-DVD-Begleitmateri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