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>LÜK - WASSERKRAF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  <w:t xml:space="preserve">AUFGABEN      </w:t>
        <w:tab/>
        <w:t xml:space="preserve"> </w:t>
        <w:tab/>
        <w:tab/>
        <w:tab/>
        <w:tab/>
        <w:tab/>
        <w:t xml:space="preserve">          LÖSUNGEN</w:t>
        <w:tab/>
        <w:tab/>
        <w:tab/>
        <w:t xml:space="preserve">      FELD</w:t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5040"/>
        <w:gridCol w:w="6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IW ist die Abkürzung für 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pullersee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KW ist die Abkürzung für 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ruckrohrleitun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ÖBB ist die Abkürzung für 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orarlberger Illwerk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e VKW betreiben Kraftwerke überwiegend an 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peichersee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e VIW erzeugen mit ihren Kraftwerken meist 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raftwer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e ÖBB nutzen die Wasserkraft des 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orarlberger Kraftwerk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auwerk zum Aufstauen des Wasse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urbin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lvrettastausee, Kops und Lünersee sind große 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Österreichische Bundesbahne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asserzuleitung vom Stausee zum Kraftwer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nergi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schinenhaus mit Turbine und Gener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lüsse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„</w:t>
            </w:r>
            <w:r>
              <w:rPr>
                <w:sz w:val="36"/>
                <w:szCs w:val="36"/>
              </w:rPr>
              <w:t>Wasserrad“ im Maschinenhau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audam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rom ist elektrische 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pitzenstrom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9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imm das große LÜK-Gerät, verwende nur die Plättchen 1 bis 12!</w: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15:25:00Z</dcterms:created>
  <dc:creator/>
  <dc:description/>
  <cp:keywords/>
  <dc:language>en-US</dc:language>
  <cp:lastModifiedBy>Robert</cp:lastModifiedBy>
  <cp:lastPrinted>2004-03-22T09:36:00Z</cp:lastPrinted>
  <dcterms:modified xsi:type="dcterms:W3CDTF">2004-12-17T06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6684246</vt:r8>
  </property>
  <property fmtid="{D5CDD505-2E9C-101B-9397-08002B2CF9AE}" pid="3" name="_AuthorEmail">
    <vt:lpwstr>Arno.Rebenklauber@vorarlberg.at</vt:lpwstr>
  </property>
  <property fmtid="{D5CDD505-2E9C-101B-9397-08002B2CF9AE}" pid="4" name="_AuthorEmailDisplayName">
    <vt:lpwstr>Rebenklauber Arno</vt:lpwstr>
  </property>
  <property fmtid="{D5CDD505-2E9C-101B-9397-08002B2CF9AE}" pid="5" name="_EmailSubject">
    <vt:lpwstr>VLBG-DVD-Begleitmaterial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