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ORKMedium;Courier New" w:hAnsi="ORKMedium;Courier New"/>
          <w:sz w:val="32"/>
          <w:szCs w:val="32"/>
        </w:rPr>
        <w:t>DISSKUSSIONSPAPIER</w:t>
      </w:r>
    </w:p>
    <w:p>
      <w:pPr>
        <w:pStyle w:val="Normal"/>
        <w:jc w:val="center"/>
        <w:rPr>
          <w:rStyle w:val="StrongEmphasis"/>
          <w:rFonts w:ascii="ORKMedium;Courier New" w:hAnsi="ORKMedium;Courier New" w:cs="Arial"/>
          <w:sz w:val="32"/>
          <w:szCs w:val="32"/>
        </w:rPr>
      </w:pPr>
      <w:r>
        <w:rPr/>
      </w:r>
    </w:p>
    <w:p>
      <w:pPr>
        <w:pStyle w:val="Normal"/>
        <w:jc w:val="center"/>
        <w:rPr/>
      </w:pPr>
      <w:r>
        <w:rPr>
          <w:rStyle w:val="StrongEmphasis"/>
          <w:rFonts w:cs="Arial" w:ascii="ORKMedium;Courier New" w:hAnsi="ORKMedium;Courier New"/>
          <w:sz w:val="32"/>
          <w:szCs w:val="32"/>
        </w:rPr>
        <w:t>Forderungen zur ersten Hilfe an österreichischen Schulen</w:t>
      </w:r>
    </w:p>
    <w:p>
      <w:pPr>
        <w:pStyle w:val="Normal"/>
        <w:jc w:val="center"/>
        <w:rPr/>
      </w:pPr>
      <w:r>
        <w:rPr>
          <w:rStyle w:val="StrongEmphasis"/>
          <w:rFonts w:cs="Arial" w:ascii="ORKMedium;Courier New" w:hAnsi="ORKMedium;Courier New"/>
          <w:sz w:val="32"/>
          <w:szCs w:val="32"/>
        </w:rPr>
        <w:t>im Rahmen des Projektes „Erste Hilfe in Bewegung“</w:t>
      </w:r>
    </w:p>
    <w:p>
      <w:pPr>
        <w:pStyle w:val="Normal"/>
        <w:rPr/>
      </w:pPr>
      <w:r>
        <w:rPr>
          <w:rFonts w:cs="Arial" w:ascii="ORKMedium;Courier New" w:hAnsi="ORKMedium;Courier New"/>
          <w:sz w:val="32"/>
          <w:szCs w:val="32"/>
        </w:rPr>
        <w:t> </w:t>
      </w:r>
    </w:p>
    <w:p>
      <w:pPr>
        <w:pStyle w:val="Normal"/>
        <w:numPr>
          <w:ilvl w:val="0"/>
          <w:numId w:val="1"/>
        </w:numPr>
        <w:rPr/>
      </w:pPr>
      <w:r>
        <w:rPr>
          <w:rFonts w:cs="Arial" w:ascii="ORKRegular;Courier New" w:hAnsi="ORKRegular;Courier New"/>
        </w:rPr>
        <w:t xml:space="preserve">Eine </w:t>
      </w:r>
      <w:r>
        <w:rPr>
          <w:rStyle w:val="StrongEmphasis"/>
          <w:rFonts w:cs="Arial" w:ascii="ORKRegular;Courier New" w:hAnsi="ORKRegular;Courier New"/>
        </w:rPr>
        <w:t>Weisung</w:t>
      </w:r>
      <w:r>
        <w:rPr>
          <w:rFonts w:cs="Arial" w:ascii="ORKRegular;Courier New" w:hAnsi="ORKRegular;Courier New"/>
        </w:rPr>
        <w:t xml:space="preserve"> des bm:bwk, dass endlich die Bestimmungen der Schulveranstaltungsverordnung einzuhalten sind: "</w:t>
      </w:r>
      <w:r>
        <w:rPr>
          <w:rStyle w:val="StrongEmphasis"/>
          <w:rFonts w:cs="Arial" w:ascii="ORKRegular;Courier New" w:hAnsi="ORKRegular;Courier New"/>
        </w:rPr>
        <w:t>Eine Schulveranstaltung darf nur genehmigt werden, wenn die Leistung von Erster Hilfe gesichert ist</w:t>
      </w:r>
      <w:r>
        <w:rPr>
          <w:rFonts w:cs="Arial" w:ascii="ORKRegular;Courier New" w:hAnsi="ORKRegular;Courier New"/>
        </w:rPr>
        <w:t>." Daraus folgt, dass nur der Lehrer, der in Erster Hilfe ausgebildet ist eine Schulveranstaltung begleiten darf. Gemäß allen Arbeitnehmerschutzbestimmungen heißt das: 16 Std Grundkurs - nach 5 Jahren 8 Std Auffrischung - nach weiteren 5 Jahren 16 Std Grundkurs. Somit hätten wir viele Lehrer (= Multiplikatoren), die mit dem Gedankengut der Ersten Hilfe vertraut sind und diese Geisteshaltung dann in ihre Schulen weiter tragen könnten. Diese Weisung kostet dem bm:bwk keinen Euro. Die Verordnung besteht jetzt schon, nur wird sie nicht ernst genommen.</w:t>
      </w:r>
      <w:r>
        <w:rPr>
          <w:rFonts w:cs="ORKRegular;Courier New" w:ascii="ORKRegular;Courier New" w:hAnsi="ORKRegular;Courier New"/>
        </w:rPr>
        <w:t xml:space="preserve"> </w:t>
      </w:r>
    </w:p>
    <w:p>
      <w:pPr>
        <w:pStyle w:val="Normal"/>
        <w:numPr>
          <w:ilvl w:val="0"/>
          <w:numId w:val="1"/>
        </w:numPr>
        <w:spacing w:before="0" w:after="0"/>
        <w:rPr/>
      </w:pPr>
      <w:r>
        <w:rPr>
          <w:rStyle w:val="StrongEmphasis"/>
          <w:rFonts w:cs="Arial" w:ascii="ORKRegular;Courier New" w:hAnsi="ORKRegular;Courier New"/>
        </w:rPr>
        <w:t>Jeder Pädagoge muss vor Abschluss seines Studiums einen 16 Std Grundkurs abgeschlossen haben</w:t>
      </w:r>
      <w:r>
        <w:rPr>
          <w:rFonts w:cs="Arial" w:ascii="ORKRegular;Courier New" w:hAnsi="ORKRegular;Courier New"/>
        </w:rPr>
        <w:t>. Diese Bestimmung existiert jetzt bereits bei allen Pädagogischen Akademien und Berufspädagogischen Akademien (sie muss neben dem Studium auf eigene Kosten gemacht werden, es fallen somit keine zusätzlichen Kosten für das bm:bwk an.), nicht jedoch beim Lehramt an der Uni.</w:t>
      </w:r>
      <w:r>
        <w:rPr>
          <w:rFonts w:cs="ORKRegular;Courier New" w:ascii="ORKRegular;Courier New" w:hAnsi="ORKRegular;Courier New"/>
        </w:rPr>
        <w:t xml:space="preserve"> </w:t>
      </w:r>
    </w:p>
    <w:p>
      <w:pPr>
        <w:pStyle w:val="Normal"/>
        <w:numPr>
          <w:ilvl w:val="0"/>
          <w:numId w:val="1"/>
        </w:numPr>
        <w:spacing w:before="0" w:after="0"/>
        <w:rPr/>
      </w:pPr>
      <w:r>
        <w:rPr>
          <w:rFonts w:cs="Arial" w:ascii="ORKRegular;Courier New" w:hAnsi="ORKRegular;Courier New"/>
        </w:rPr>
        <w:t xml:space="preserve">Jede Schule muss zumindest </w:t>
      </w:r>
      <w:r>
        <w:rPr>
          <w:rStyle w:val="StrongEmphasis"/>
          <w:rFonts w:cs="Arial" w:ascii="ORKRegular;Courier New" w:hAnsi="ORKRegular;Courier New"/>
        </w:rPr>
        <w:t>einen Lehrbeauftragten</w:t>
      </w:r>
      <w:r>
        <w:rPr>
          <w:rFonts w:cs="Arial" w:ascii="ORKRegular;Courier New" w:hAnsi="ORKRegular;Courier New"/>
        </w:rPr>
        <w:t xml:space="preserve"> in Erster Hilfe haben. Nur so ist eine fachkorrekte Ausbildung der Schüler an den einzelnen Schulen überhaupt möglich. (In O.Ö. ist die Ausbildung in der ersten Ferienwoche, somit fallen keine Kosten für bm:bwk an.)</w:t>
      </w:r>
      <w:r>
        <w:rPr>
          <w:rFonts w:cs="ORKRegular;Courier New" w:ascii="ORKRegular;Courier New" w:hAnsi="ORKRegular;Courier New"/>
        </w:rPr>
        <w:t xml:space="preserve"> </w:t>
      </w:r>
    </w:p>
    <w:p>
      <w:pPr>
        <w:pStyle w:val="Normal"/>
        <w:numPr>
          <w:ilvl w:val="0"/>
          <w:numId w:val="1"/>
        </w:numPr>
        <w:spacing w:before="0" w:after="0"/>
        <w:rPr/>
      </w:pPr>
      <w:r>
        <w:rPr>
          <w:rFonts w:cs="Arial" w:ascii="ORKRegular;Courier New" w:hAnsi="ORKRegular;Courier New"/>
        </w:rPr>
        <w:t xml:space="preserve">In allen </w:t>
      </w:r>
      <w:r>
        <w:rPr>
          <w:rStyle w:val="StrongEmphasis"/>
          <w:rFonts w:cs="Arial" w:ascii="ORKRegular;Courier New" w:hAnsi="ORKRegular;Courier New"/>
        </w:rPr>
        <w:t>Berufsbildenden Mittleren und Höheren Schulen</w:t>
      </w:r>
      <w:r>
        <w:rPr>
          <w:rFonts w:cs="Arial" w:ascii="ORKRegular;Courier New" w:hAnsi="ORKRegular;Courier New"/>
        </w:rPr>
        <w:t xml:space="preserve"> (HTL und HLW), wo im Lehrplan der </w:t>
      </w:r>
      <w:r>
        <w:rPr>
          <w:rStyle w:val="StrongEmphasis"/>
          <w:rFonts w:cs="Arial" w:ascii="ORKRegular;Courier New" w:hAnsi="ORKRegular;Courier New"/>
        </w:rPr>
        <w:t>Begriff Unfallverhütung</w:t>
      </w:r>
      <w:r>
        <w:rPr>
          <w:rFonts w:cs="Arial" w:ascii="ORKRegular;Courier New" w:hAnsi="ORKRegular;Courier New"/>
        </w:rPr>
        <w:t xml:space="preserve"> vorkommt, muss auch </w:t>
      </w:r>
      <w:r>
        <w:rPr>
          <w:rStyle w:val="StrongEmphasis"/>
          <w:rFonts w:cs="Arial" w:ascii="ORKRegular;Courier New" w:hAnsi="ORKRegular;Courier New"/>
        </w:rPr>
        <w:t>Erste Hilfe</w:t>
      </w:r>
      <w:r>
        <w:rPr>
          <w:rFonts w:cs="Arial" w:ascii="ORKRegular;Courier New" w:hAnsi="ORKRegular;Courier New"/>
        </w:rPr>
        <w:t xml:space="preserve"> </w:t>
      </w:r>
      <w:r>
        <w:rPr>
          <w:rStyle w:val="StrongEmphasis"/>
          <w:rFonts w:cs="Arial" w:ascii="ORKRegular;Courier New" w:hAnsi="ORKRegular;Courier New"/>
        </w:rPr>
        <w:t>verpflichtend</w:t>
      </w:r>
      <w:r>
        <w:rPr>
          <w:rFonts w:cs="Arial" w:ascii="ORKRegular;Courier New" w:hAnsi="ORKRegular;Courier New"/>
        </w:rPr>
        <w:t xml:space="preserve"> </w:t>
      </w:r>
      <w:r>
        <w:rPr>
          <w:rStyle w:val="StrongEmphasis"/>
          <w:rFonts w:cs="Arial" w:ascii="ORKRegular;Courier New" w:hAnsi="ORKRegular;Courier New"/>
        </w:rPr>
        <w:t>mitunterrichtet</w:t>
      </w:r>
      <w:r>
        <w:rPr>
          <w:rFonts w:cs="Arial" w:ascii="ORKRegular;Courier New" w:hAnsi="ORKRegular;Courier New"/>
        </w:rPr>
        <w:t xml:space="preserve"> werden. Denn nur die sofort geleistete Erste Hilfe kann nach einem Unfall die Unfallfolgen und Unfallkosten reduzieren.</w:t>
      </w:r>
      <w:r>
        <w:rPr>
          <w:rFonts w:cs="ORKRegular;Courier New" w:ascii="ORKRegular;Courier New" w:hAnsi="ORKRegular;Courier New"/>
        </w:rPr>
        <w:t xml:space="preserve"> </w:t>
      </w:r>
    </w:p>
    <w:p>
      <w:pPr>
        <w:pStyle w:val="Normal"/>
        <w:numPr>
          <w:ilvl w:val="0"/>
          <w:numId w:val="1"/>
        </w:numPr>
        <w:spacing w:before="0" w:after="280"/>
        <w:rPr>
          <w:rFonts w:ascii="ORKRegular;Courier New" w:hAnsi="ORKRegular;Courier New" w:cs="ORKRegular;Courier New"/>
        </w:rPr>
      </w:pPr>
      <w:r>
        <w:rPr>
          <w:rStyle w:val="StrongEmphasis"/>
          <w:rFonts w:cs="Arial" w:ascii="ORKRegular;Courier New" w:hAnsi="ORKRegular;Courier New"/>
        </w:rPr>
        <w:t>Jeder Pädagoge</w:t>
      </w:r>
      <w:r>
        <w:rPr>
          <w:rFonts w:cs="Arial" w:ascii="ORKRegular;Courier New" w:hAnsi="ORKRegular;Courier New"/>
        </w:rPr>
        <w:t xml:space="preserve">, der in einem </w:t>
      </w:r>
      <w:r>
        <w:rPr>
          <w:rStyle w:val="StrongEmphasis"/>
          <w:rFonts w:cs="Arial" w:ascii="ORKRegular;Courier New" w:hAnsi="ORKRegular;Courier New"/>
        </w:rPr>
        <w:t>Bereich</w:t>
      </w:r>
      <w:r>
        <w:rPr>
          <w:rFonts w:cs="Arial" w:ascii="ORKRegular;Courier New" w:hAnsi="ORKRegular;Courier New"/>
        </w:rPr>
        <w:t xml:space="preserve"> mit </w:t>
      </w:r>
      <w:r>
        <w:rPr>
          <w:rStyle w:val="StrongEmphasis"/>
          <w:rFonts w:cs="Arial" w:ascii="ORKRegular;Courier New" w:hAnsi="ORKRegular;Courier New"/>
        </w:rPr>
        <w:t>erhöhter</w:t>
      </w:r>
      <w:r>
        <w:rPr>
          <w:rFonts w:cs="Arial" w:ascii="ORKRegular;Courier New" w:hAnsi="ORKRegular;Courier New"/>
        </w:rPr>
        <w:t xml:space="preserve"> </w:t>
      </w:r>
      <w:r>
        <w:rPr>
          <w:rStyle w:val="StrongEmphasis"/>
          <w:rFonts w:cs="Arial" w:ascii="ORKRegular;Courier New" w:hAnsi="ORKRegular;Courier New"/>
        </w:rPr>
        <w:t>Verletzungsgefahr</w:t>
      </w:r>
      <w:r>
        <w:rPr>
          <w:rFonts w:cs="Arial" w:ascii="ORKRegular;Courier New" w:hAnsi="ORKRegular;Courier New"/>
        </w:rPr>
        <w:t xml:space="preserve"> unterrichtet (Turnen, Chemie, Werken, Küche und Werkstätten an BMHS) muss in Erster Hilfe (wie in Punkt 1) ausgebildet sein und sich ständig (jährlich!) weiterbilden.</w:t>
      </w:r>
    </w:p>
    <w:p>
      <w:pPr>
        <w:pStyle w:val="Normal"/>
        <w:rPr>
          <w:rFonts w:ascii="ORKRegular;Courier New" w:hAnsi="ORKRegular;Courier New" w:cs="ORKRegular;Courier New"/>
        </w:rPr>
      </w:pPr>
      <w:r>
        <w:rPr>
          <w:rFonts w:cs="Arial" w:ascii="ORKRegular;Courier New" w:hAnsi="ORKRegular;Courier New"/>
        </w:rPr>
        <w:t>All diese Punkte führen zwar noch nicht direkt zu einem Erste Hilfe Unterricht für unsere Schüler, sie bereiten aber den Boden für den Erste Hilfe Gedanken an den Schulen, wo bisher noch nichts geschieht.</w:t>
      </w:r>
    </w:p>
    <w:p>
      <w:pPr>
        <w:pStyle w:val="Normal"/>
        <w:rPr>
          <w:rFonts w:ascii="ORKRegular;Courier New" w:hAnsi="ORKRegular;Courier New" w:cs="ORKRegular;Courier New"/>
        </w:rPr>
      </w:pPr>
      <w:r>
        <w:rPr>
          <w:rFonts w:cs="ORKRegular;Courier New" w:ascii="ORKRegular;Courier New" w:hAnsi="ORKRegular;Courier New"/>
        </w:rPr>
        <w:t> </w:t>
      </w:r>
    </w:p>
    <w:p>
      <w:pPr>
        <w:pStyle w:val="Normal"/>
        <w:rPr>
          <w:rFonts w:ascii="ORKRegular;Courier New" w:hAnsi="ORKRegular;Courier New" w:cs="ORKRegular;Courier New"/>
        </w:rPr>
      </w:pPr>
      <w:r>
        <w:rPr>
          <w:rFonts w:cs="Arial" w:ascii="ORKRegular;Courier New" w:hAnsi="ORKRegular;Courier New"/>
        </w:rPr>
        <w:t xml:space="preserve">Wenn wir </w:t>
      </w:r>
      <w:r>
        <w:rPr>
          <w:rStyle w:val="StrongEmphasis"/>
          <w:rFonts w:cs="Arial" w:ascii="ORKRegular;Courier New" w:hAnsi="ORKRegular;Courier New"/>
        </w:rPr>
        <w:t>mehr Lehrer ausbilden</w:t>
      </w:r>
      <w:r>
        <w:rPr>
          <w:rFonts w:cs="Arial" w:ascii="ORKRegular;Courier New" w:hAnsi="ORKRegular;Courier New"/>
        </w:rPr>
        <w:t xml:space="preserve"> und diese dabei auch noch von der </w:t>
      </w:r>
      <w:r>
        <w:rPr>
          <w:rStyle w:val="StrongEmphasis"/>
          <w:rFonts w:cs="Arial" w:ascii="ORKRegular;Courier New" w:hAnsi="ORKRegular;Courier New"/>
        </w:rPr>
        <w:t>Wichtigkeit des Ersten Hilfe Wissens überzeugen</w:t>
      </w:r>
      <w:r>
        <w:rPr>
          <w:rFonts w:cs="Arial" w:ascii="ORKRegular;Courier New" w:hAnsi="ORKRegular;Courier New"/>
        </w:rPr>
        <w:t xml:space="preserve"> können, erreichen wir auf lange Sicht gesehen auch mehr Schüler.</w:t>
      </w:r>
    </w:p>
    <w:p>
      <w:pPr>
        <w:pStyle w:val="Normal"/>
        <w:rPr>
          <w:rFonts w:ascii="ORKRegular;Courier New" w:hAnsi="ORKRegular;Courier New" w:cs="ORKRegular;Courier New"/>
        </w:rPr>
      </w:pPr>
      <w:r>
        <w:rPr>
          <w:rFonts w:cs="ORKRegular;Courier New" w:ascii="ORKRegular;Courier New" w:hAnsi="ORKRegular;Courier New"/>
        </w:rPr>
        <w:t> </w:t>
      </w:r>
    </w:p>
    <w:p>
      <w:pPr>
        <w:pStyle w:val="Normal"/>
        <w:rPr>
          <w:rFonts w:ascii="ORKRegular;Courier New" w:hAnsi="ORKRegular;Courier New" w:cs="ORKRegular;Courier New"/>
        </w:rPr>
      </w:pPr>
      <w:r>
        <w:rPr>
          <w:rFonts w:cs="Arial" w:ascii="ORKRegular;Courier New" w:hAnsi="ORKRegular;Courier New"/>
        </w:rPr>
        <w:t>Durch die oben genannten Punkte müssen sich auch Landesschulräte, Inspektoren und Direktoren mit dem Thema Erste Hilfe vermehrt auseinandersetzen.</w:t>
      </w:r>
    </w:p>
    <w:p>
      <w:pPr>
        <w:pStyle w:val="Normal"/>
        <w:ind w:left="2832" w:firstLine="708"/>
        <w:rPr>
          <w:rFonts w:ascii="ORKRegular;Courier New" w:hAnsi="ORKRegular;Courier New" w:cs="ORKRegular;Courier New"/>
          <w:i/>
          <w:i/>
        </w:rPr>
      </w:pPr>
      <w:r>
        <w:rPr>
          <w:rFonts w:cs="ORKRegular;Courier New" w:ascii="ORKRegular;Courier New" w:hAnsi="ORKRegular;Courier New"/>
          <w:i/>
        </w:rPr>
        <w:t>Georg Hansel, Projektleiter der HTL Salzburg, 05.03.2007</w:t>
      </w:r>
    </w:p>
    <w:p>
      <w:pPr>
        <w:pStyle w:val="Normal"/>
        <w:ind w:left="2832" w:firstLine="708"/>
        <w:rPr>
          <w:rFonts w:ascii="ORKRegular;Courier New" w:hAnsi="ORKRegular;Courier New" w:cs="ORKRegular;Courier New"/>
          <w:i/>
          <w:i/>
        </w:rPr>
      </w:pPr>
      <w:r>
        <w:rPr>
          <w:rFonts w:cs="ORKRegular;Courier New" w:ascii="ORKRegular;Courier New" w:hAnsi="ORKRegular;Courier New"/>
          <w:i/>
        </w:rPr>
      </w:r>
    </w:p>
    <w:p>
      <w:pPr>
        <w:pStyle w:val="Normal"/>
        <w:rPr>
          <w:rFonts w:ascii="ORKRegular;Courier New" w:hAnsi="ORKRegular;Courier New" w:cs="Arial"/>
        </w:rPr>
      </w:pPr>
      <w:r>
        <w:rPr>
          <w:rFonts w:cs="Arial" w:ascii="ORKRegular;Courier New" w:hAnsi="ORKRegular;Courier New"/>
        </w:rPr>
        <w:t>Mittelfristig ist die Erste Hilfe in den Regelunterricht (Biologie, Sport) der 5. Schulstufe (1. Klasse Hauptschule, 1. Klasse Gymnasium) zu übernehmen.</w:t>
      </w:r>
    </w:p>
    <w:p>
      <w:pPr>
        <w:pStyle w:val="Normal"/>
        <w:rPr/>
      </w:pPr>
      <w:r>
        <w:rPr>
          <w:rFonts w:cs="Arial" w:ascii="ORKRegular;Courier New" w:hAnsi="ORKRegular;Courier New"/>
        </w:rPr>
        <w:tab/>
        <w:tab/>
        <w:tab/>
        <w:tab/>
      </w:r>
      <w:r>
        <w:rPr>
          <w:rFonts w:cs="Arial" w:ascii="ORKRegular;Courier New" w:hAnsi="ORKRegular;Courier New"/>
          <w:i/>
        </w:rPr>
        <w:t>Mag. Dr. Rudolf Öller,</w:t>
      </w:r>
      <w:r>
        <w:rPr>
          <w:rFonts w:cs="Arial" w:ascii="ORKRegular;Courier New" w:hAnsi="ORKRegular;Courier New"/>
        </w:rPr>
        <w:t xml:space="preserve"> </w:t>
      </w:r>
      <w:r>
        <w:rPr>
          <w:rFonts w:cs="ORKRegular;Courier New" w:ascii="ORKRegular;Courier New" w:hAnsi="ORKRegular;Courier New"/>
          <w:i/>
        </w:rPr>
        <w:t>Projektleiter des BG Bregenz, 06.03.200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KMedium">
    <w:altName w:val="Courier New"/>
    <w:charset w:val="00"/>
    <w:family w:val="auto"/>
    <w:pitch w:val="variable"/>
  </w:font>
  <w:font w:name="ORKRegula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21:00Z</dcterms:created>
  <dc:creator>widhalm</dc:creator>
  <dc:description/>
  <cp:keywords/>
  <dc:language>en-US</dc:language>
  <cp:lastModifiedBy>Rudolf Öller</cp:lastModifiedBy>
  <dcterms:modified xsi:type="dcterms:W3CDTF">2007-03-07T16:21:00Z</dcterms:modified>
  <cp:revision>2</cp:revision>
  <dc:subject/>
  <dc:title>DISSKUSSIONSPAPIER</dc:title>
</cp:coreProperties>
</file>